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</w:rPr>
      </w:pPr>
      <w:r>
        <w:rPr>
          <w:b/>
          <w:sz w:val="32"/>
        </w:rPr>
        <w:t>Referat af Bestyrelsesmødet i Beboerhjørnet den 22. marts 2004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0"/>
        </w:rPr>
        <w:t>Til stede:</w:t>
      </w:r>
      <w:r>
        <w:rPr>
          <w:sz w:val="20"/>
        </w:rPr>
        <w:t xml:space="preserve"> Manuela, Jean, Lene, Thomas og Conn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fbud:</w:t>
      </w:r>
      <w:r>
        <w:rPr>
          <w:sz w:val="20"/>
        </w:rPr>
        <w:t xml:space="preserve"> Flemming, Lea, og Jan</w:t>
      </w:r>
    </w:p>
    <w:p>
      <w:pPr>
        <w:pStyle w:val="Normal"/>
        <w:ind w:firstLine="1304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den afbud:</w:t>
        <w:tab/>
        <w:t xml:space="preserve"> </w:t>
      </w:r>
      <w:r>
        <w:rPr>
          <w:sz w:val="20"/>
        </w:rPr>
        <w:t>Rud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Godkendelse af referat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Referat fra mødet den 15. marts godkendt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Valg af referent</w:t>
      </w:r>
      <w:r>
        <w:rPr>
          <w:sz w:val="20"/>
        </w:rPr>
        <w:t xml:space="preserve">: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Conni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Orientering</w:t>
      </w:r>
    </w:p>
    <w:p>
      <w:pPr>
        <w:pStyle w:val="Normal"/>
        <w:ind w:left="720" w:hanging="0"/>
        <w:rPr/>
      </w:pPr>
      <w:r>
        <w:rPr>
          <w:i/>
          <w:sz w:val="20"/>
        </w:rPr>
        <w:t>Medarbejdersamtalerne</w:t>
      </w:r>
      <w:r>
        <w:rPr>
          <w:sz w:val="20"/>
        </w:rPr>
        <w:t xml:space="preserve"> er afsluttet, og der arbejdes videre med arbejds- og funktionsbeskrivelser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Varslingen til den kommende </w:t>
      </w:r>
      <w:r>
        <w:rPr>
          <w:i/>
          <w:sz w:val="20"/>
        </w:rPr>
        <w:t>arbejdsweekend</w:t>
      </w:r>
      <w:r>
        <w:rPr>
          <w:sz w:val="20"/>
        </w:rPr>
        <w:t xml:space="preserve"> ligger klar. Bestyrelsen tager sin del af postomdelingen - Alex og Jan tager resten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i/>
          <w:sz w:val="20"/>
        </w:rPr>
        <w:t>Rejsegilde</w:t>
      </w:r>
      <w:r>
        <w:rPr>
          <w:sz w:val="20"/>
        </w:rPr>
        <w:t xml:space="preserve"> 2. april – Jean arrangerer og uddelegerer opgaver, hvis der er behov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Huslejenævnet har afgjort </w:t>
      </w:r>
      <w:r>
        <w:rPr>
          <w:i/>
          <w:sz w:val="20"/>
        </w:rPr>
        <w:t>sagen omkring opkrævning af udgift til BryggeNet</w:t>
      </w:r>
      <w:r>
        <w:rPr>
          <w:sz w:val="20"/>
        </w:rPr>
        <w:t xml:space="preserve"> hos lejerne til A/B Njal’s fordel. Bestyrelsen tager sagen op igen efter fristen for anke er udløbet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Der hjemtages nyt tilbud på </w:t>
      </w:r>
      <w:r>
        <w:rPr>
          <w:i/>
          <w:sz w:val="20"/>
        </w:rPr>
        <w:t xml:space="preserve">karnapaltandøre </w:t>
      </w:r>
      <w:r>
        <w:rPr>
          <w:sz w:val="20"/>
        </w:rPr>
        <w:t>med buede vinduer, da dette ikke var indarbejdet i det først tilbud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Boligexperten har fremsendt nyt byggebudget, som kort blev diskuteret. Den 19. april vil Boligexperten gennemgå budgetopstillingen.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Tagprojekt </w:t>
      </w:r>
    </w:p>
    <w:p>
      <w:pPr>
        <w:pStyle w:val="Normal"/>
        <w:ind w:left="360" w:firstLine="360"/>
        <w:rPr/>
      </w:pPr>
      <w:r>
        <w:rPr>
          <w:sz w:val="20"/>
        </w:rPr>
        <w:t>Bestyrelsen besluttede, at de 3 frontespice (høje gavle) zinkinddækkes i top og på bagside.</w:t>
      </w:r>
      <w:r>
        <w:rPr>
          <w:i/>
          <w:sz w:val="20"/>
        </w:rPr>
        <w:t xml:space="preserve"> </w:t>
      </w:r>
      <w:r>
        <w:rPr>
          <w:sz w:val="20"/>
        </w:rPr>
        <w:t xml:space="preserve">Pris udgør 42.000 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 xml:space="preserve">kr. ekskl. moms pr. stk. Den samlet udgift incl. rådgiverhonorar er ca. 170.000 kr. som tages af de afsatte 10 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>% til uforudsete udgifter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kjult el i lejlighedsudvidelserne blev kort diskuteret. Endnu foreligger der ikke noget tilbud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Kældervinduer indgår i renoveringsprojektet, men opgaven kunne evt. laves i en arbejdsweekend. Enemærke og Petersen er blevet forespurgt omkring prisnedslag, såfremt bestyrelsen ikke ønsker at de maler vinduerne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rocedure ved sammenlægning samt opfølgning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Jean udarbejder skema til fremtidige opfølgning i forbindelse med, at lejligheder sammenlægges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 xml:space="preserve">Bestyrelsestelefon – </w:t>
      </w:r>
      <w:r>
        <w:rPr>
          <w:sz w:val="20"/>
        </w:rPr>
        <w:t>udsat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Fordeling af post i huset </w:t>
      </w:r>
      <w:r>
        <w:rPr>
          <w:sz w:val="20"/>
        </w:rPr>
        <w:t>– udsa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Klager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/B Njal har modtaget indsigelse fra Retshjælpen i forbindelse med, at vi har opsagt ulovlig fremlejer. Thomas undersøger sagen hos ABF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Klage vedr. overbo er modtaget og behandlet af bestyrelsen. Manuela kontakter de implicerede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Retningslinier for videregivelse af informat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Bestyrelsen er blevet kontaktet af andelsforening på Frederiksberg, som ønsker beboeroplysninger vedr. en af vores andelshaver i forbindelse med et salg de har haft. Bestyrelsen besluttede, at den ikke videregiver private oplysninger, på trods af at de vil kunne hentes på fx folkeregistere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Evt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Bestyrelsesmøderne frem til sommerferien bliver 6. april, 19. april, 3. maj, 17. maj, 1. juni, 14. juni og 28. juni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æste bestyrelsesmøde tirsdag den 6. april kl. 19</w:t>
      </w:r>
    </w:p>
    <w:sectPr>
      <w:headerReference w:type="default" r:id="rId2"/>
      <w:type w:val="nextPage"/>
      <w:pgSz w:w="11906" w:h="16838"/>
      <w:pgMar w:left="851" w:right="566" w:gutter="0" w:header="181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72"/>
      </w:rPr>
    </w:pPr>
    <w:r>
      <w:rPr>
        <w:b/>
        <w:sz w:val="72"/>
      </w:rPr>
      <w:t>Andelsboligforeningen Nj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paragraph" w:styleId="BodyText3">
    <w:name w:val="Body Text 3"/>
    <w:basedOn w:val="Normal"/>
    <w:qFormat/>
    <w:pPr>
      <w:tabs>
        <w:tab w:val="clear" w:pos="1304"/>
        <w:tab w:val="left" w:pos="-720" w:leader="none"/>
        <w:tab w:val="left" w:pos="0" w:leader="none"/>
      </w:tabs>
      <w:suppressAutoHyphens w:val="true"/>
      <w:jc w:val="both"/>
    </w:pPr>
    <w:rPr>
      <w:rFonts w:cs="Times New Roman"/>
      <w:i/>
      <w:iCs/>
      <w:spacing w:val="-2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15:00Z</dcterms:created>
  <dc:creator>Compaq User</dc:creator>
  <dc:description/>
  <cp:keywords/>
  <dc:language>en-US</dc:language>
  <cp:lastModifiedBy>Christian</cp:lastModifiedBy>
  <cp:lastPrinted>2004-03-13T09:25:00Z</cp:lastPrinted>
  <dcterms:modified xsi:type="dcterms:W3CDTF">2005-03-22T13:43:00Z</dcterms:modified>
  <cp:revision>3</cp:revision>
  <dc:subject/>
  <dc:title>Referat af bestyrelsesmøde i Beboerhjørnet – 7</dc:title>
</cp:coreProperties>
</file>