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Andelsboligforeningen Nj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ferat af bestyrelsesmødet i Beboerhjørnet – 1. november 200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il stede</w:t>
      </w:r>
      <w:r>
        <w:rPr>
          <w:rFonts w:cs="Arial" w:ascii="Arial" w:hAnsi="Arial"/>
          <w:sz w:val="20"/>
        </w:rPr>
        <w:t>:</w:t>
        <w:tab/>
        <w:t>Conni, Thomas, Jean, Christian, Line, Manuela (under pkt. 6 samt  9 – 15) og Flemming.</w:t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fbud:</w:t>
      </w:r>
      <w:r>
        <w:rPr>
          <w:rFonts w:cs="Arial" w:ascii="Arial" w:hAnsi="Arial"/>
          <w:sz w:val="20"/>
        </w:rPr>
        <w:tab/>
        <w:t>Lene og J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Godkendelse af refer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Referater af 11. oktober og 25. oktober godkendt.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Valg af refer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Flemming valg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 Udkast til ”løbeseddel” til alle omkring den nye bestyrelse samt opslag i opgange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Thomas reviderer udkast til opslag med henblik på opsætning i alle opgange, når nye e-mail-adress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virker.  Der udarbejdes ikke i 1. omgang ”løbeseddel” til udlevering til alle beboe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Behandling af klage over støj og trusler fra overbo i Gunløgsga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Inden klagen videresendes til Boligexperten vil der vil blive taget initiativ til et møde med deltagelse af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verboen og formanden og næstformanden for bestyrels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Valg af piktogram i forbindelse med vedtagelse af rygning forbud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Der blev valgt et rundt piktogram med en diameter på 8 cm. Personalet foretager indkøb og opsætt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iktogrammerne på opslagstavlerne i opgange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rocedure ved indsigelser i forbindelse med køb og salg af lejlighederne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Bestyrelsen vil som udgangspunkt deltage ved vurderingen af alle andelslejlighed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A/B Njal er ikke part i sager vedr. eventuelle indsigelser, og sagerne må afklares ved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forhandling mellem køber og sælger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Tagprojek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Jean gennemgik regnearket vedr. tilvalg og fordeling af udgifter til fakturering af udvidelsen på 6. sal.    Der er faktureret 4 lejligheder i etape 1, men faktureringen er sket på et ufuldstændigt grundlag,      og der vil derfor blive tale om en efterregulering. For så vidt angår taglejlighederne i etape 2 vil der af A/B Njal blive fremsendt en foreløbig varsling med angivelse af beløb for andelsindskud og tilvalg samt fremtidig boligafgift 14 dage før endelig fakturering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Jean bekræftede, at ansvaret for stålkonstruktionen påhviler ingeniøren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Jean meddelte at der har været afholdt endnu et møde mellem arkitekten og Enemærke og Peder-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en vedrørende forøgede udgifter til bl.a. tungt stillads og lejlighedsskel. Arkitekten anbefaler nu, at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/B Njal indgår forlig med entreprenøre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taleseddel nr. 48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Forlig. Uafklarede punkter vedrørende 27 ekstra lejlighedsskel kr. 342.700, ændring af stillads kr. 275.000, ekstra indskudsler kr. 75.000, fastgørelse af stålbjælker med L-beslag kr. 87.000, fastgørelse af eksisterende bjælker i hjørnestål kr. 32.000 og diverse skæringer i nyt og gammelt bjælkelag kr. 43.200, i alt kr. 854.900, excl. moms. Forlig kr. 700.000, excl. moms. Aftalesedlen blev godkend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g af Egilsgade 66, 5.th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Ved fremtidige salg af 5. sals lejligheder skal der samtidig, jævnfør vedtægterne, ske salg af tagudvidelsen. Det blev besluttet, at A/B Njal indhenter byggetilladelse og sørger for udvidelsen. Der indhentes flere pristilbud for trappe, El  og VV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Line laver udkast til brev til opfølgning på fejl og mangler i forbindelse med vinduesrenovering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Syn og skøn af andelslejlighed i forbindelse med skimmelsvam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Thomas redegjorde for sagsforløbet i forbindelse med konstateringen af skimmelsvamp. Der er nu mod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taget en skrivelse fra andelshavers advokat med forslag til et skønstema i forbindelse med en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esigtigelse af lejligheden. Skønsmanden anmodes om at vurdere årsagen til svampeangrebet med sær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lig opmærksomhed på køkkenets vinduespartier og ydervæggen samt badeværelset og samtidig vurdere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m den igangværende renovering af ejendommen og en gammel vandskade fra 2001 kan være medvir-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kende årsag til svampeangrebet. Det blev besluttet at A/B Njals advokat skal udvide skønste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maet til også at omfatte udluftning og fugtkilder i lejligheden m.v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år der er opnået enighed om skønstemaet skal der foretages en vurdering af en syns- og skønsmand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ed henblik på en placering af ansvaret for skimmelsvampangreb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Personalet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Den ene varmemester er ansat på en tidsbegrænset kontrakt og der skal snarest tages stilling til om der er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behov for 2 fuldtidsansatte varmemestre efter afslutning af tagprojektet. Bestyrelsen udtrykte tilfredshed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med den nuværende bemanding og lægger vægt på at varmemestrene kan afløse hinanden.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er udarbejdes snarest  stillingsbeskrivelser med uddelegering af arbejdsopgaver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ersonalet er aflønnet efter ”Privat Mønsteroverenskomst 2002-2005” . Ifølge personalets ansættels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kontrakter, skal der forhandels løn efter hver regnskabsperiode. I år vurderes de opgaver som er blev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løst i forbindelse med tagprojektet. Thomas og Conni forhandler med begge varmemestre på baggrund af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n fastlagt rammen af bestyrels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Hjemmeside og oprettelse af mail-liste til udsendelse af referat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hristian og Manuela laver fælles oplæg til en hjemmeside - med tidsplan - til bestyrelsesmødet den 2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ovemb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Evaluering af arbejdsweekend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t var bestyrelsens opfattelse at fremmødet ved den sidste arbejdsweekend var for beskedent. Det blev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esluttet at planlægningen af den næste arbejdsweekend starter så tidligt som mulig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12. Lånetilbud til finansiering af tagprojektet samt forlængelse af stående lån i Forstædernes Bank til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Bryggenet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Der er endnu ikke modtaget en skriftlig indstilling med en anbefaling fra Boligexperten og punktet blev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udsat til næste bestyrelsesmøde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ykredit vil i øvrigt blive bedt om af udarbejde et forslag til en strategisk planlægning af A/B Njals låne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ortefølge, og der vil efterfølgende blive afholdt et møde i Nykred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3. Arkivering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Uddelegering af  arkiveringsopgaver blev gennemgået, og der blev opfordret til at hver enkel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fik sine opgaver afsluttet, således at arkivet kan fungere optimalt. Thomas overtager Lea’s opgav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. Orientering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Jan, Alex, Conni og Flemming har deltaget i et </w:t>
      </w:r>
      <w:r>
        <w:rPr>
          <w:rFonts w:cs="Arial" w:ascii="Arial" w:hAnsi="Arial"/>
          <w:b/>
          <w:i/>
          <w:sz w:val="20"/>
        </w:rPr>
        <w:t>kursus</w:t>
      </w:r>
      <w:r>
        <w:rPr>
          <w:rFonts w:cs="Arial" w:ascii="Arial" w:hAnsi="Arial"/>
          <w:sz w:val="20"/>
        </w:rPr>
        <w:t xml:space="preserve"> i ABF vedr. køb og salg af andelslejligheder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i/>
          <w:sz w:val="20"/>
        </w:rPr>
        <w:t>Status på affaldssituationen:</w:t>
      </w:r>
      <w:r>
        <w:rPr>
          <w:rFonts w:cs="Arial" w:ascii="Arial" w:hAnsi="Arial"/>
          <w:sz w:val="20"/>
        </w:rPr>
        <w:t xml:space="preserve"> Der er nu opstillet 3 papcontainere og opsat information i opgangen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Pap-      containerne tømmes hver tirsda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torskrald afhentes hver  anden tirsda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iljøskab tømmes i uge 45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er er enighed om forsat at sortere glasaffald, selv om der kan være pladsproblemer i flaskecontainer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Glasaffald i affaldscontainerne skal kun være en nødløsning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Hele bestyrelsen er tilmeldt et </w:t>
      </w:r>
      <w:r>
        <w:rPr>
          <w:rFonts w:cs="Arial" w:ascii="Arial" w:hAnsi="Arial"/>
          <w:b/>
          <w:i/>
          <w:sz w:val="20"/>
        </w:rPr>
        <w:t xml:space="preserve">seminar </w:t>
      </w:r>
      <w:r>
        <w:rPr>
          <w:rFonts w:cs="Arial" w:ascii="Arial" w:hAnsi="Arial"/>
          <w:sz w:val="20"/>
        </w:rPr>
        <w:t>” Ny andelsboliglov og nye andelsboliglån”, som afholdes af For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tædernes Bank i Kulturhuset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i/>
          <w:sz w:val="20"/>
        </w:rPr>
        <w:t>Cykelindsamling:</w:t>
      </w:r>
      <w:r>
        <w:rPr>
          <w:rFonts w:cs="Arial" w:ascii="Arial" w:hAnsi="Arial"/>
          <w:sz w:val="20"/>
        </w:rPr>
        <w:t xml:space="preserve"> Der vil blive sat mærker på alle cykler i cykelkælderen og de cykler på fortovet, so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kke ser ud til at være i brug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Der er købt kæder med </w:t>
      </w:r>
      <w:r>
        <w:rPr>
          <w:rFonts w:cs="Arial" w:ascii="Arial" w:hAnsi="Arial"/>
          <w:b/>
          <w:i/>
          <w:sz w:val="20"/>
        </w:rPr>
        <w:t xml:space="preserve">julelys </w:t>
      </w:r>
      <w:r>
        <w:rPr>
          <w:rFonts w:cs="Arial" w:ascii="Arial" w:hAnsi="Arial"/>
          <w:sz w:val="20"/>
        </w:rPr>
        <w:t>til opsætning 3 steder i gården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estyrelsen opfordre til, at andelshaveres klage over dårlig service hos Boligexperten rettes direkte til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oligexpertens direktør Preben Lÿth på </w:t>
      </w:r>
      <w:r>
        <w:rPr/>
        <w:t>adm@boligexperten.dk</w:t>
      </w:r>
      <w:r>
        <w:rPr>
          <w:rFonts w:cs="Arial" w:ascii="Arial" w:hAnsi="Arial"/>
          <w:sz w:val="20"/>
        </w:rPr>
        <w:t xml:space="preserve">  med kopi til bestyrelsen, således at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oligexperten får mulighed for at rette op på en eventuel uhensigtsmæssig administration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. Eventuelt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sz w:val="20"/>
        </w:rPr>
        <w:t>Med henvisning til en aktue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ag vedr. salg af en andelslejlighed vil det fremover blive pålagt Boligexper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ten ved fremsendelse af tilbud på lejligheder tydeligt at gøre opmærksom på reglerne i ventelisten. Det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kal af brevet fremgå, at køber, hvis køber har sagt ja til en lejlighed og efterfølgende fortryder, rykk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agerst på ventelist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æste bestyrelsesmøde mandag den 15. november kl. 19.00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33:00Z</dcterms:created>
  <dc:creator>image8303</dc:creator>
  <dc:description/>
  <dc:language>en-US</dc:language>
  <cp:lastModifiedBy>Centralforvaltningen</cp:lastModifiedBy>
  <cp:lastPrinted>2004-11-09T13:37:00Z</cp:lastPrinted>
  <dcterms:modified xsi:type="dcterms:W3CDTF">2004-11-15T14:59:00Z</dcterms:modified>
  <cp:revision>5</cp:revision>
  <dc:subject/>
  <dc:title>Andelsboligforeningen Njal</dc:title>
</cp:coreProperties>
</file>