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9431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 xml:space="preserve">Referat fra bestyrelsesmød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dag d. 20. juni 2005 kl. 19.00 i Leifsgade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ilstede</w:t>
      </w:r>
      <w:r>
        <w:rPr>
          <w:rFonts w:cs="Arial" w:ascii="Arial" w:hAnsi="Arial"/>
          <w:lang w:val="en-GB"/>
        </w:rPr>
        <w:t>: Conni, Jean, Thomas, Christian og  Fle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fbud</w:t>
      </w:r>
      <w:r>
        <w:rPr>
          <w:rFonts w:cs="Arial" w:ascii="Arial" w:hAnsi="Arial"/>
        </w:rPr>
        <w:t>: Line. Lene deltog i møde i Egilshus som observatør for AB Njal.</w:t>
      </w:r>
    </w:p>
    <w:p>
      <w:pPr>
        <w:pStyle w:val="Normal"/>
        <w:rPr/>
      </w:pPr>
      <w:r>
        <w:rPr>
          <w:rFonts w:cs="Arial" w:ascii="Arial" w:hAnsi="Arial"/>
          <w:b/>
        </w:rPr>
        <w:t>Uden afbud</w:t>
      </w:r>
      <w:r>
        <w:rPr>
          <w:rFonts w:cs="Arial" w:ascii="Arial" w:hAnsi="Arial"/>
        </w:rPr>
        <w:t>: Jan og Manu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dkendelse af dagsord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gsorden godkendt med yderligere 2 punkte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Rentetilbagebetal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Klage over madlug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Godkendelse af referat fra mødet den 7. juni 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feratet godkend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Valg af refer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lemm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Orientering og opfølgn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Økonomiopfølgning</w:t>
      </w:r>
      <w:r>
        <w:rPr>
          <w:rFonts w:cs="Arial" w:ascii="Arial" w:hAnsi="Arial"/>
        </w:rPr>
        <w:t xml:space="preserve">. Det blev konstateret at der er en negativ afvigelse vedr. </w:t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indtægten på boligafgift for 6. sals lejligheder. Afvigelsen skyldes forsinket aflevering i forhold til de oprindelige budgetterede afleveringstidspunk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r er bestilt valuarvurdering for hele ejendomm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.  Forsikring</w:t>
      </w:r>
      <w:r>
        <w:rPr>
          <w:rFonts w:cs="Arial" w:ascii="Arial" w:hAnsi="Arial"/>
        </w:rPr>
        <w:t xml:space="preserve">. Der er indgået forlig med forsikringsselskabet vedr. udbetaling af k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1.000 for flækruder. Det er vigtigt, at vi er opmærksom på, at skader fremover ska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meldes før skaderne udbed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slands Brygge 100 års jubilæum</w:t>
      </w:r>
      <w:r>
        <w:rPr>
          <w:rFonts w:cs="Arial" w:ascii="Arial" w:hAnsi="Arial"/>
        </w:rPr>
        <w:t xml:space="preserve">. Det er fortsat planen, at der skal etableres </w:t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markedsgade i Egilsgade den første weekend i september. Den manglen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rkeringsmulighed i gaden forsøges afhjulpet ved en aftale om brug af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litiskolens parkeringsplads. A/B Njal har som naboejendom meddelt, at man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kker op om projekt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. GIB.</w:t>
      </w:r>
      <w:r>
        <w:rPr>
          <w:rFonts w:cs="Arial" w:ascii="Arial" w:hAnsi="Arial"/>
        </w:rPr>
        <w:t xml:space="preserve"> Der er den 13. juni afholdt ekstraordinær generalforsamling, og foreningen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fortsætter med en ny bestyrel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e. Beboerforeningen</w:t>
      </w:r>
      <w:r>
        <w:rPr>
          <w:rFonts w:cs="Arial" w:ascii="Arial" w:hAnsi="Arial"/>
        </w:rPr>
        <w:t xml:space="preserve">. Amager Lejerforening har med skrivelse dateret 7. juni 2005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dtrykt tilfredshed med at koldvandssagen og sagen vedr. tidligere for meg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krævet leje for skatter og afgifter for perioden 01.01.2002 – 30.05.2004 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fsluttet. Der verserer herefter sager vedr. lejeforhøjelse for Bryggenet o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ejeforhøjelse pr. 1. januar 2004. Beboerforeningen har endvidere gjort indsigels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d varslingen af lejeforhøjelse for stigningen i skatter og afgifter pr. 1. janua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05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. Opfølgning på affald</w:t>
      </w:r>
      <w:r>
        <w:rPr>
          <w:rFonts w:cs="Arial" w:ascii="Arial" w:hAnsi="Arial"/>
        </w:rPr>
        <w:t xml:space="preserve">. Der vil blive opsat 2 stk. ”Hømmere” i Egilsgade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Smæklås til døren til storskraldsrummet er bestil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. Opgangsnummer på gårddørene</w:t>
      </w:r>
      <w:r>
        <w:rPr>
          <w:rFonts w:cs="Arial" w:ascii="Arial" w:hAnsi="Arial"/>
        </w:rPr>
        <w:t xml:space="preserve">. Der vil blive påmalet nummer på vægge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over døre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Fastansættelse af Jan Haagen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sættelseskontrakten blev underskrevet. Løn og pension reguleres så den svar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l Mønsteroverenskomst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Klager over stø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r blev behandlet 4 klager over støj fra overboere. Conni og Thomas tager en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nak med de pågældende beboer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t skal præciseres, at det er vigtigt at alle beboere overholder den gælden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usord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 Arbejdsweekend – efteråret 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bejdsweekenden er fastlagt til 10 -11. september 2005.  Conni laver udkast ti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dbydelse. Den væsentligste opgave bliver igen renovering af kældervindu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Procedure ved salg af 6. s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an har udarbejdet et notat vedr. radiatortype til de enkelte lejligheder, og regler fo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stilling af trapper m.v. Der tages kontakt til Bygningsinspektoratet omkring bru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f vores generelle byggetilladelse ved fremtidige salg. Lene arbejder videre på 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dkast for en procedure vedr. salg af 6. sals lejligheder med tidsfrister m.v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Gennemgang af altandø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ne har lavet udkast til skrivelse til beboerne. Fristen for aflevering af skrivels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l varmemestrene blev fastsat til 15. augu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Gårdprojek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rkitekt Ole Andersen deltager i næste bestyrelsesmøde d. 5. juli hvor der bl. a. vi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live fastlagt en rammetidsplan for gårdprojekt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Tagprojek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an gennemgik det foreløbige materiale som skal ligge til grund fo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yggeregnskab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Rentetilbagebetal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ntetilbagebetalingskravet vedr. for meget betalt husleje for skatter og afgifter fo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ioden  01.01.2002 – 30.05.2004 er beregnet til 1,26 kr. på m2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ilbagebetalingskravet, som vil beløbe sig til i alt kr. 6.645,62, blev godkendt og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live udbetalt til lejer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Klage over madlug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lere beboeren har klaget over madlugt i en opgang. Det er beboernes opfattelse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 der i en lejlighed i opgangen laves mad til levering ud af hus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t blev besluttet at klagen skulle overdrages til administrator. Der vil hereft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live tilskrevet de påklagede at der ikke må drives erhvervsvirksomhed fr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jligheden, og såfremt der leveres mad ud af huset må dette stoppe strak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Eventuelt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æste møde holdes i beboerhjørnet tirsdag den 5. juli 2005 kl. 19.00.</w:t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35"/>
        </w:tabs>
        <w:ind w:left="10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22:00Z</dcterms:created>
  <dc:creator>image8303</dc:creator>
  <dc:description/>
  <cp:keywords/>
  <dc:language>en-US</dc:language>
  <cp:lastModifiedBy>Christian</cp:lastModifiedBy>
  <cp:lastPrinted>2005-07-05T12:23:00Z</cp:lastPrinted>
  <dcterms:modified xsi:type="dcterms:W3CDTF">2005-07-06T15:28:00Z</dcterms:modified>
  <cp:revision>3</cp:revision>
  <dc:subject/>
  <dc:title>Andelsboligforeningen Njal</dc:title>
</cp:coreProperties>
</file>