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-342900</wp:posOffset>
            </wp:positionV>
            <wp:extent cx="19431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  <w:lang w:val="da-DK"/>
        </w:rPr>
        <w:t xml:space="preserve">Referat fra bestyrelsesmøde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da-DK"/>
        </w:rPr>
        <w:t>Mandag den 29. august 2005 kl. 19.00 i Leifsgade 7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da-DK" w:eastAsia="en-US"/>
        </w:rPr>
      </w:pPr>
      <w:r>
        <w:rPr>
          <w:rFonts w:cs="Verdana"/>
          <w:b/>
          <w:bCs/>
          <w:sz w:val="20"/>
          <w:szCs w:val="20"/>
          <w:lang w:val="da-D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a-DK" w:eastAsia="en-US"/>
        </w:rPr>
      </w:pPr>
      <w:r>
        <w:rPr>
          <w:rFonts w:cs="Verdana" w:ascii="Verdana" w:hAnsi="Verdana"/>
          <w:b/>
          <w:bCs/>
          <w:sz w:val="20"/>
          <w:szCs w:val="20"/>
          <w:lang w:val="da-DK" w:eastAsia="en-US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  <w:t xml:space="preserve">Tilstede: </w:t>
      </w:r>
      <w:r>
        <w:rPr>
          <w:rFonts w:cs="Verdana" w:ascii="Verdana" w:hAnsi="Verdana"/>
          <w:bCs/>
          <w:sz w:val="20"/>
          <w:szCs w:val="20"/>
          <w:lang w:val="da-DK"/>
        </w:rPr>
        <w:t>Flemming, Christian, Jean, Conni, Thomas og Lene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  <w:t xml:space="preserve">Afbud: </w:t>
      </w:r>
      <w:r>
        <w:rPr>
          <w:rFonts w:cs="Verdana" w:ascii="Verdana" w:hAnsi="Verdana"/>
          <w:bCs/>
          <w:sz w:val="20"/>
          <w:szCs w:val="20"/>
          <w:lang w:val="da-DK"/>
        </w:rPr>
        <w:t>Line</w:t>
      </w:r>
      <w:r>
        <w:rPr>
          <w:rFonts w:cs="Verdana" w:ascii="Verdana" w:hAnsi="Verdana"/>
          <w:bCs/>
          <w:sz w:val="18"/>
          <w:szCs w:val="18"/>
          <w:lang w:val="da-DK"/>
        </w:rPr>
        <w:t>, Jan og Manue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0"/>
          <w:lang w:val="da-DK" w:eastAsia="en-US"/>
        </w:rPr>
      </w:pPr>
      <w:r>
        <w:rPr>
          <w:rFonts w:cs="Arial" w:ascii="Arial" w:hAnsi="Arial"/>
          <w:b/>
          <w:bCs/>
          <w:sz w:val="24"/>
          <w:szCs w:val="20"/>
          <w:lang w:val="da-DK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Godkendelse af dagsorden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Dagsorden godkendt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Gårdprojekt med deltagelse af arkitekt Ole Andersen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 xml:space="preserve">Præsentation af arkitektens idéoplæg vedr. gården. Formålet er bl.a. at skabe mere plads. Idéoplægget er formuleret som en række temaer (fx siddepladser, affald, brug af portene). Idéoplægget – omformuleret til spørgsmål - vil blive runddelt til alle beboere. Der er afsat tid til diskussion af oplægget i forbindelse med arbejdsweek-enden. Beboere, som ikke deltager i arbejdsweekenden er velkomne til at deltage i gården eller bidrage til diskussionen på foreningens hjemmeside </w:t>
      </w:r>
      <w:hyperlink r:id="rId3">
        <w:r>
          <w:rPr>
            <w:rStyle w:val="InternetLink"/>
            <w:rFonts w:cs="Verdana" w:ascii="Verdana" w:hAnsi="Verdana"/>
            <w:sz w:val="20"/>
            <w:lang w:val="da-DK"/>
          </w:rPr>
          <w:t>www.abnjal.dk</w:t>
        </w:r>
      </w:hyperlink>
      <w:r>
        <w:rPr>
          <w:rFonts w:cs="Verdana" w:ascii="Verdana" w:hAnsi="Verdana"/>
          <w:sz w:val="20"/>
          <w:lang w:val="da-DK"/>
        </w:rPr>
        <w:t>.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Det er naturligt at diskutere foreningens affaldshåndtering i sammenhæng med gårdprojektet – herunder undersøges muligheder og pris for affaldssug.</w:t>
      </w:r>
    </w:p>
    <w:p>
      <w:pPr>
        <w:pStyle w:val="Normal"/>
        <w:autoSpaceDE w:val="false"/>
        <w:ind w:left="72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Godkendelse af referat fra mødet den 9. og 15. august 2005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Referat godkendt</w:t>
      </w:r>
    </w:p>
    <w:p>
      <w:pPr>
        <w:pStyle w:val="Normal"/>
        <w:autoSpaceDE w:val="false"/>
        <w:ind w:left="72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Valg af referent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Lene</w:t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Orientering og opfølgning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/>
      </w:pPr>
      <w:r>
        <w:rPr>
          <w:rFonts w:cs="Verdana" w:ascii="Verdana" w:hAnsi="Verdana"/>
          <w:sz w:val="20"/>
          <w:lang w:val="da-DK"/>
        </w:rPr>
        <w:t>Der er indhentet 3 tilbud på opretning af kantsten i forbindelse med at Gunløgsgade skal asfalteres. Foreningen forsøger at få udsat asfalteringen til foråret. Der tages stilling til foreningens anmodning i GIB den 31. august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/>
      </w:pPr>
      <w:r>
        <w:rPr>
          <w:rFonts w:cs="Verdana" w:ascii="Verdana" w:hAnsi="Verdana"/>
          <w:sz w:val="20"/>
          <w:lang w:val="da-DK"/>
        </w:rPr>
        <w:t>Beboer får tilrettet veluxvindue. Der opstilles stillads til arbejdet, og omkostningen bæres af Enemærke &amp; Petersen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Planlægningen af generalforsamlingen den 31. okt. er i gang. Forstædernes Bank og Nykredit inviteres til at deltage, så beboerne kan få et fyldestgørende indblik i foreningens økonomi som følge af tagsagen. Revisor og Boligexperten inviteres til bestyrelsesmøde den 26. sept. til diskussion af dagsorden og regnskab til generalforsamlingen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Der er indkommet en del tilmeldinger til den kommende arbejdsweekend. Planlægning og opgavefordeling er på plads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Der er kommet klager over, at forældre ikke rydder op efter deres børn i gården. Bestyrelsen henstiller til at alle rydder op efter sig selv (og sine børn).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Flemming følger op på klage over måling af m2 på 6. sal samt betaling af repos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/>
      </w:pPr>
      <w:r>
        <w:rPr>
          <w:rFonts w:cs="Verdana" w:ascii="Verdana" w:hAnsi="Verdana"/>
          <w:sz w:val="20"/>
          <w:lang w:val="da-DK"/>
        </w:rPr>
        <w:t>Beboer nægter at betale ekstra udgifter ifbm. opsætning af jernstolper. Sagen sendes til inkasso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”</w:t>
      </w:r>
      <w:r>
        <w:rPr>
          <w:rFonts w:cs="Verdana" w:ascii="Verdana" w:hAnsi="Verdana"/>
          <w:sz w:val="20"/>
          <w:lang w:val="da-DK"/>
        </w:rPr>
        <w:t>Konge-gesimsen” i Leifsgade-gavlen repareres med lift, da der er konstateret endnu en vandskade i lejlighed. Pris 16.000 kr. + moms. Alt visen rådhusvin fjernes nu vi har lift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Jean følger op på de sidste mangler i forbindelse med tagprojektet – herunder oversigt over skorstene samt drifts- og vedligeholdelsesplaner</w:t>
      </w:r>
    </w:p>
    <w:p>
      <w:pPr>
        <w:pStyle w:val="Normal"/>
        <w:numPr>
          <w:ilvl w:val="0"/>
          <w:numId w:val="2"/>
        </w:numPr>
        <w:autoSpaceDE w:val="false"/>
        <w:ind w:left="1080" w:right="-85" w:hanging="36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Indtil videre har 1 andelshaver meldt sig til Sundt-hus-udvalget.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Udkast til indretningsplan for kontor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Lene har udarbejdet udkast til indretningsplan for kontoret. Forslaget blev diskuteret og suppleret med alternative forslag, som nu undersøges. Punktet tages op på næste bestyrelsesmøde.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Altandøre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40 lejligheder har responderet på foreningens henvendelse vedrørende altandøre, hvilket svarer til 50%. Tømmer vil sammen med personalet nu gennemgå alle altandøre, og herefter laves en samlet oversigt over reparationsarbejdet, en tidsplan samt budget. Gennemgangen starter op sidst i september.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Tilbud på nye toiletter i erhvervslejemålene</w:t>
      </w:r>
    </w:p>
    <w:p>
      <w:pPr>
        <w:pStyle w:val="Normal"/>
        <w:autoSpaceDE w:val="false"/>
        <w:ind w:left="1080" w:right="-85" w:hanging="0"/>
        <w:rPr/>
      </w:pPr>
      <w:r>
        <w:rPr>
          <w:rFonts w:cs="Verdana" w:ascii="Verdana" w:hAnsi="Verdana"/>
          <w:sz w:val="20"/>
          <w:lang w:val="da-DK"/>
        </w:rPr>
        <w:t xml:space="preserve">Der er indhentet 3 tilbud på nye toiletter til erhvervslejemålene. Nye toiletter vil give en betragtelig besparelse i årligt vandforbrug, som kommer hele huset til gavn. Erhvervslejemålene skal selv bære omkostningen, men det blev besluttet at foreningen bidrager til finansieringen heraf. </w:t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85" w:hanging="360"/>
        <w:rPr/>
      </w:pPr>
      <w:r>
        <w:rPr>
          <w:rFonts w:cs="Verdana" w:ascii="Verdana" w:hAnsi="Verdana"/>
          <w:b/>
          <w:sz w:val="20"/>
          <w:lang w:val="da-DK"/>
        </w:rPr>
        <w:t>Eventuelt</w:t>
      </w:r>
    </w:p>
    <w:p>
      <w:pPr>
        <w:pStyle w:val="Normal"/>
        <w:autoSpaceDE w:val="false"/>
        <w:ind w:left="1080"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HUSK ARBEJDSWEEKEND</w:t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right="-85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autoSpaceDE w:val="false"/>
        <w:ind w:right="-85" w:hanging="0"/>
        <w:jc w:val="center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Næste bestyrelsesmøde mandag den 12. september kl. 19 i beboerhjørnet</w:t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autoSpaceDE w:val="false"/>
        <w:ind w:right="-85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TextBody"/>
        <w:ind w:right="-85" w:hanging="0"/>
        <w:rPr>
          <w:rFonts w:ascii="Verdana" w:hAnsi="Verdana" w:cs="Verdana"/>
          <w:b/>
          <w:b/>
          <w:bCs/>
          <w:sz w:val="20"/>
          <w:szCs w:val="20"/>
          <w:lang w:val="da-DK" w:eastAsia="en-US"/>
        </w:rPr>
      </w:pPr>
      <w:r>
        <w:rPr>
          <w:rFonts w:cs="Verdana"/>
          <w:b/>
          <w:bCs/>
          <w:sz w:val="20"/>
          <w:szCs w:val="20"/>
          <w:lang w:val="da-DK" w:eastAsia="en-US"/>
        </w:rPr>
      </w:r>
    </w:p>
    <w:p>
      <w:pPr>
        <w:pStyle w:val="Normal"/>
        <w:autoSpaceDE w:val="false"/>
        <w:ind w:left="720" w:right="-85" w:hanging="0"/>
        <w:rPr>
          <w:b/>
          <w:b/>
          <w:bCs/>
          <w:szCs w:val="20"/>
          <w:lang w:val="da-DK" w:eastAsia="en-US"/>
        </w:rPr>
      </w:pPr>
      <w:r>
        <w:rPr>
          <w:b/>
          <w:bCs/>
          <w:szCs w:val="20"/>
          <w:lang w:val="da-DK" w:eastAsia="en-US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Verdana" w:hAnsi="Verdana" w:cs="Verdana"/>
      <w:sz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njal.d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7:00Z</dcterms:created>
  <dc:creator>Christian</dc:creator>
  <dc:description/>
  <cp:keywords/>
  <dc:language>en-US</dc:language>
  <cp:lastModifiedBy>Christian</cp:lastModifiedBy>
  <cp:lastPrinted>2005-09-12T22:03:00Z</cp:lastPrinted>
  <dcterms:modified xsi:type="dcterms:W3CDTF">2005-09-15T09:19:00Z</dcterms:modified>
  <cp:revision>4</cp:revision>
  <dc:subject/>
  <dc:title>Dagsorden til bestyrelsesmøde </dc:title>
</cp:coreProperties>
</file>