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32"/>
          <w:szCs w:val="32"/>
          <w:lang w:val="da-DK"/>
        </w:rPr>
      </w:pPr>
      <w:r>
        <w:rPr>
          <w:rFonts w:cs="Arial"/>
          <w:b/>
          <w:bCs/>
          <w:sz w:val="32"/>
          <w:szCs w:val="32"/>
          <w:lang w:val="da-DK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-611505</wp:posOffset>
            </wp:positionV>
            <wp:extent cx="201803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  <w:lang w:val="da-DK"/>
        </w:rPr>
        <w:t xml:space="preserve">Referat fra bestyrelsesmøde </w:t>
      </w:r>
    </w:p>
    <w:p>
      <w:pPr>
        <w:pStyle w:val="Normal"/>
        <w:rPr/>
      </w:pPr>
      <w:r>
        <w:rPr>
          <w:rFonts w:cs="Arial"/>
          <w:b/>
          <w:bCs/>
          <w:lang w:val="da-DK"/>
        </w:rPr>
        <w:t>mandag d. 7. november 2005 kl. 19.00 i Leifsgade 7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da-DK" w:eastAsia="en-US"/>
        </w:rPr>
      </w:pPr>
      <w:r>
        <w:rPr>
          <w:rFonts w:cs="Arial" w:ascii="Arial" w:hAnsi="Arial"/>
          <w:b/>
          <w:bCs/>
          <w:sz w:val="24"/>
          <w:lang w:val="da-DK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ilstede: </w:t>
      </w:r>
      <w:r>
        <w:rPr>
          <w:rFonts w:cs="Arial" w:ascii="Arial" w:hAnsi="Arial"/>
          <w:bCs/>
          <w:sz w:val="22"/>
          <w:szCs w:val="22"/>
          <w:lang w:eastAsia="en-US"/>
        </w:rPr>
        <w:t>Conni, Flemming, Jan, Christian, Birthe, Michael, Jesper S. og Jesper B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fbud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Jean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1. Godkendelse af dagsorden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>Dagsorden godkendt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2. Godkendelse af referat fra 24. oktober 2005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Referat godkendt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3. Valg af referent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>Flemming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4. Konstituering af bestyrelse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>Den nye bestyrelse har konstitueret sig som følger: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Conni Madsen (formand)                            Birthe Kestenholz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Flemming Sørensen (næstformand)           Michael Rosenørn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Cs/>
          <w:sz w:val="22"/>
          <w:szCs w:val="22"/>
          <w:lang w:val="en-GB" w:eastAsia="en-US"/>
        </w:rPr>
        <w:t xml:space="preserve">    Jean Gauthier                                             Jesper Spang (1.suppleant)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en-GB" w:eastAsia="en-US"/>
        </w:rPr>
        <w:tab/>
        <w:t xml:space="preserve">    Jan Kristensen                                            Jesper Bahn Larsen (2.suppleant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ab/>
        <w:t xml:space="preserve">    Christian Jessen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en-GB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5. Bestyrelsesarbejdet, godkendelse af forretningsorden og fordeling af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nuværende opgaver/poster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e nyvalgte medlemmer og suppleanter blev budt velkommen og efter en kort </w:t>
        <w:tab/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præsentationsrunde gennemgik Conni grundlaget for bestyrelsesarbejdet og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indskærpede det formelle ansvar for personale og økonomi samt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tavshedspligten i personsager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Forretningsordenen blev godkendt med den ændring, at der fremover som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udgangspunkt holdes møde hver 3. tirsdag, og at varmemestrene alene skal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deltage efter behov. Det blev samtidig besluttet at bestyrelsesmedlemmer, som </w:t>
        <w:tab/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eastAsia="en-US"/>
        </w:rPr>
        <w:t>er i restance, ikke kan stemme på bestyrelsesmøderne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De løbende opgaver/poster blev gennemgået: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Salg af lejligheder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Flemming i samarbejde med varmemestrene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b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BF (Andelsboligforeningernes Fællesrepræsentation)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er skal udpeges et nyt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en-US"/>
        </w:rPr>
        <w:t>medlem til at ajourføre medlemslister m.v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rbejdsweekend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lanlægges af bestyrelsen i samarbejde med varmemestrene. Det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en-US"/>
        </w:rPr>
        <w:t>er vigtigt at bestyrelsen deltager aktivt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d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Bryggenet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A/B Njal har 7 pladser i repræsentantskabet, hvoraf bestyrelsen har 3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en-US"/>
        </w:rPr>
        <w:t>pladser. Christian har ansvaret vores delegation samt oplysninger til Bryggenet.</w:t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e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GIB (Grundejerforeningen Islands Brygge)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Conni er suppleant i bestyrelsen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f. 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Brugergruppen i Beboerhjørnet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Brugerne er Bryggenet, Bryggebladet, Lokalrådet,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en-US"/>
        </w:rPr>
        <w:t>GIB og A/B Njal. Der skal udpeges et nyt medlem til at repræsentere A/B Njal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g.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rkiv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er skal udpeges en person der har ansvaret for arkivet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Conni gennemgik herefter en del af de allerede nu kendte opgaver, der skal arbejdes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med i det kommende år: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. Vedligeholdelse: Opretning af kantsten, reparation af port i Gunløgsgade og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renovering af en opgang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2. 2 arbejdsweekender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3. Vedtægtsændringer vedr. fremleje og bytte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4. Brandsikring. Jan og Alex har været på brandkursus og der skal tages stilling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til bl.a.  opsætning af brandalarmer samt øvrig brandsikring på møde i januar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5. Gårdprojekt. Det skal bl.a. undersøges om der er mulighed for ”skraldesug”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6. Tagprojekt. Der skal være 1. års gennemgang i januar 2006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7. Drifts- og Vedligeholdelsesplan. Der skal udarbejdes udbudsmateriale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8. Fremlejere. Der skal ske en opdatering af listen over fremlejere og kontrolleres om der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er ulovlige fremlejere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9. Sammenlægninger. Der skal indsamles godkendelser vedr. de allerede gennemførte </w:t>
        <w:tab/>
        <w:t xml:space="preserve">        sammenlægninger og påses at de opfylder AB Njals vedtægter. Der skal samtidig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udarbejdes en vejledning for fremtidige sammenlægninger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0.Der skal udarbejdes en vejledning for fremtidige udvidelser af 5. sals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 lejligheder med 6.sal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1.Der skal udarbejdes en ny virksomhedsplan. Der skal samtidig udpeges en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    ny energikonsulent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2.Der skal tages stilling til om der med baggrund i den gældende tilskudsordning skal </w:t>
        <w:tab/>
        <w:t xml:space="preserve">         opsættes koldtvandsmålere.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3.Der skal nedsættes et festudvalg med henblik på evt. afholdelse af en gårdfest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4.Der skal udarbejdes et flerårigt likviditetsbudget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5.Bryggenet. Der skal udarbejdes en finansieringsmodel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16.Facadeplan. Der skal udarbejdes en facadeplan for erhvervslejemålene.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6. Opsamling og evaluering på generalforsamlingen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et var bestyrelsens opfattelse, at der havde været en god stemning på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Generalforsamlingen, og rigtig mange var mødt op. Debatten var meget koncentreret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om fastsættelse af andelskronen for det kommende år, og bestyrelsens deltagelse i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enne debat blev diskuteret. Det blev foreslået, at der kunne udarbejdes et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bilagsmateriale til dagsorden som understøtter bestyrelsens anbefaling.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>7. Orientering og opfølgning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Det ulovlige trekantsbytte bliver formentligt løst ved at den fraflyttede andelshaver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flytter tilbage. Varmemestrene har været på kursus i ”Grønt Diplom”, og der evalueres i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en forbindelse på det næste bestyrelsesmøde hvor de deltager. Foreningen har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>tilmeldt sig forsøg omkring varmebehandling af skimmelsvampe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Det er konstateret, at der ikke er gennemtæring af jernkonstruktionen i gulvet i </w:t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erhvervslejemålene. Der støbes nyt gulv, og det undersøges om der skal lægges klinker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en-US"/>
        </w:rPr>
        <w:t>på gulvet. Der skal ligeledes tages stilling til etablering af fedtudskiller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 Der vil blive lagt en bytteblanket på hjemmesiden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8. Beboerhenvendelser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En skriftlig klage vedr. en støjende hund vil blive videresendt til Boligexperten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Bestyrelsen har ikke givet tilladelse til den pågældende hund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Der er indkommet 2 klager vedr. støjende naboer. Den ene vil blive videresendt til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Boligexperten, og den anden vil blive behandlet med de pågældende parter. 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9. Eventuelt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 xml:space="preserve">    Intet.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Næste møde er tirsdag d. 29. november kl. 19.00</w:t>
      </w:r>
    </w:p>
    <w:p>
      <w:pPr>
        <w:pStyle w:val="TextBody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ab/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Verdana" w:hAnsi="Verdana" w:cs="Verdana"/>
      <w:sz w:val="20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5:00Z</dcterms:created>
  <dc:creator>Christian</dc:creator>
  <dc:description/>
  <cp:keywords/>
  <dc:language>en-US</dc:language>
  <cp:lastModifiedBy>Christian</cp:lastModifiedBy>
  <cp:lastPrinted>2005-11-17T17:50:00Z</cp:lastPrinted>
  <dcterms:modified xsi:type="dcterms:W3CDTF">2005-12-01T18:05:00Z</dcterms:modified>
  <cp:revision>2</cp:revision>
  <dc:subject/>
  <dc:title>Dagsorden til bestyrelsesmøde </dc:title>
</cp:coreProperties>
</file>