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 xml:space="preserve">Referat fra ekstraordinært bestyrelsesmøde </w:t>
      </w:r>
    </w:p>
    <w:p>
      <w:pPr>
        <w:pStyle w:val="Normal"/>
        <w:rPr>
          <w:rFonts w:ascii="Verdana" w:hAnsi="Verdana" w:cs="Verdana"/>
          <w:b/>
          <w:b/>
          <w:bCs/>
          <w:sz w:val="20"/>
          <w:szCs w:val="20"/>
        </w:rPr>
      </w:pPr>
      <w:r>
        <w:rPr>
          <w:rFonts w:cs="Verdana" w:ascii="Verdana" w:hAnsi="Verdana"/>
          <w:b/>
          <w:bCs/>
          <w:sz w:val="20"/>
          <w:szCs w:val="20"/>
        </w:rPr>
        <w:t>tirsdag d. 2. april 2007 kl. 18.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bCs/>
          <w:szCs w:val="20"/>
          <w:lang w:eastAsia="en-US"/>
        </w:rPr>
      </w:pPr>
      <w:r>
        <w:rPr>
          <w:b/>
          <w:bCs/>
          <w:szCs w:val="20"/>
          <w:lang w:eastAsia="en-US"/>
        </w:rPr>
        <w:t xml:space="preserve">Til stede: </w:t>
      </w:r>
      <w:r>
        <w:rPr>
          <w:bCs/>
          <w:szCs w:val="20"/>
          <w:lang w:eastAsia="en-US"/>
        </w:rPr>
        <w:t>Jesper, Birthe, Michael, Flemming, Niels, Jean, Søren, Conni og Revisor Thøger Andersen</w:t>
      </w:r>
    </w:p>
    <w:p>
      <w:pPr>
        <w:pStyle w:val="TextBody"/>
        <w:rPr/>
      </w:pPr>
      <w:r>
        <w:rPr>
          <w:b/>
        </w:rPr>
        <w:t xml:space="preserve">Afbud: </w:t>
      </w:r>
      <w:r>
        <w:rPr/>
        <w:t>Mette</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w:t>
      </w:r>
    </w:p>
    <w:p>
      <w:pPr>
        <w:pStyle w:val="Normal"/>
        <w:autoSpaceDE w:val="false"/>
        <w:ind w:left="1080" w:hanging="0"/>
        <w:rPr/>
      </w:pPr>
      <w:r>
        <w:rPr>
          <w:rFonts w:cs="Verdana" w:ascii="Verdana" w:hAnsi="Verdana"/>
          <w:sz w:val="18"/>
          <w:szCs w:val="18"/>
        </w:rPr>
        <w:t xml:space="preserve">Bestyrelsen har besluttet at der skal afholdes ekstraordinær generalforsamling, hvor det indstilles, at foreningen overgår fra valuarvurdering til den offentlige vurdering til brug for beregning af andelskron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Revisor Thøger Andersen gennemgik den fremsendte beregning af andelsværdien som følge af den nye offentlige ejendomsvurdering. Han understregede at foreningen skal sikre sig, at der er afsat tilstrækkeligt til den kommende vedligeholdelse af ejendommen. Desuden vil den offentlige ejendomsværdi kunne blive nedjusteret fremover, og det er i den forbindelse vigtigt at andelskronen i et sådan tilfælde ikke skal nedsætt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n indarbejdede vedligeholdelsesplan på 31,2 mio. kr. blev gennemgået. Det blev besluttet at gårdprojektet incl. skraldesug til 7 mio. kr. samt den resterende del af udgifterne til et fælles ventilationsanlæg på 2 mio. kr. lægges ind. Hertil kommer den resterende del af udgifterne til renovering af bagtrapper og faldstammer samt maling af vinduer, som ligger udover den 10 årige vedligeholdelsesplan. I alt en henlæggelse til kommende vedligeholdelsesarbejdere på 43,5 mio. k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Til sikring mod et fremtidigt fald i andelskronen indstiller bestyrelsen, at den offentlige ejendomsværdi medtages med 85%, hvilket betyder en henlæggelse på ca. 68 mio. k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skal nu udarbejdes et regnskab for perioden 1. juni 2006 til 31.12.2006, og først når det er gjort vil den endelige værdi af andelskronen kunne fastsættes. Det forventes, at bestyrelsen vil foreslå at andelskronen kommer til at ligge omkring 11.000 kr. pr. m2.</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i/>
          <w:i/>
          <w:sz w:val="18"/>
          <w:szCs w:val="18"/>
        </w:rPr>
      </w:pPr>
      <w:r>
        <w:rPr>
          <w:rFonts w:cs="Verdana" w:ascii="Verdana" w:hAnsi="Verdana"/>
          <w:b/>
          <w:i/>
          <w:sz w:val="18"/>
          <w:szCs w:val="18"/>
        </w:rPr>
        <w:t>Dato for den ekstraordinære generalforsamling er siden fastsat til den 9. maj, kl. 19 i Niels Brocks Handelsskole, Gullfossgade 4.</w:t>
      </w:r>
    </w:p>
    <w:p>
      <w:pPr>
        <w:pStyle w:val="Normal"/>
        <w:autoSpaceDE w:val="false"/>
        <w:ind w:left="1080" w:hanging="0"/>
        <w:rPr>
          <w:rFonts w:ascii="Verdana" w:hAnsi="Verdana" w:cs="Verdana"/>
          <w:b/>
          <w:b/>
          <w:i/>
          <w:i/>
          <w:sz w:val="18"/>
          <w:szCs w:val="18"/>
        </w:rPr>
      </w:pPr>
      <w:r>
        <w:rPr>
          <w:rFonts w:cs="Verdana" w:ascii="Verdana" w:hAnsi="Verdana"/>
          <w:b/>
          <w:i/>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informationsbrev til alle andelshavere</w:t>
      </w:r>
    </w:p>
    <w:p>
      <w:pPr>
        <w:pStyle w:val="Normal"/>
        <w:autoSpaceDE w:val="false"/>
        <w:ind w:left="1080" w:hanging="0"/>
        <w:rPr>
          <w:rFonts w:ascii="Verdana" w:hAnsi="Verdana" w:cs="Verdana"/>
          <w:sz w:val="18"/>
          <w:szCs w:val="18"/>
        </w:rPr>
      </w:pPr>
      <w:r>
        <w:rPr>
          <w:rFonts w:cs="Verdana" w:ascii="Verdana" w:hAnsi="Verdana"/>
          <w:sz w:val="18"/>
          <w:szCs w:val="18"/>
        </w:rPr>
        <w:t xml:space="preserve">2. udkast blev godkendt. Brevet omdeles således at alle er blevet gjort bekendt med, at bestyrelsen forventer en kommende stigning i andelskronen, og at der vil blive afholdt ekstraordinær generalforsamling. Brevet deles ud sammen med indbydelsen til arbejdsweekenden den 12. – 13. maj.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ers anmodning om beregning af pris ved køb af lejebolig</w:t>
      </w:r>
    </w:p>
    <w:p>
      <w:pPr>
        <w:pStyle w:val="Normal"/>
        <w:autoSpaceDE w:val="false"/>
        <w:ind w:left="1080" w:hanging="0"/>
        <w:rPr/>
      </w:pPr>
      <w:r>
        <w:rPr>
          <w:rFonts w:cs="Verdana" w:ascii="Verdana" w:hAnsi="Verdana"/>
          <w:sz w:val="18"/>
          <w:szCs w:val="18"/>
        </w:rPr>
        <w:t>Lejer har anmodet om beregning af pris for lejebolig efter det blev alment kendt, at den offentlige ejendomsvurdering pr. 1. marts vil få markant indflydelse på andelskronen i de fleste andelsforeninger. Administrator har efterfølgende fremsendt købstilbud.</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Foreningens advokat Henrik Qwist har gjort bestyrelsen opmærksom på, at den har pligt til at sikre foreningens økonomiske interesser – og dermed også sikre at foreningens lejligheder sælges til den bedste pris. Desuden har lejer ikke nogen ret til, at købe sin lejlighed. Flemming beder administrator om, at tilbagetrække det købstilbud de har fremsend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Endnu en lejer har ydret ønske om, at købe sin lejlighed, men hverken bestyrelse eller administrator har endnu modtaget en skriftlig anmodning. Flemming skriver til lejer, at sagen derfor betragtes som afslutte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tab/>
      </w:r>
    </w:p>
    <w:p>
      <w:pPr>
        <w:pStyle w:val="Normal"/>
        <w:autoSpaceDE w:val="false"/>
        <w:rPr>
          <w:rFonts w:ascii="Verdana" w:hAnsi="Verdana" w:cs="Verdana"/>
          <w:b/>
          <w:b/>
          <w:sz w:val="18"/>
          <w:szCs w:val="18"/>
        </w:rPr>
      </w:pPr>
      <w:r>
        <w:rPr>
          <w:rFonts w:cs="Verdana" w:ascii="Verdana" w:hAnsi="Verdana"/>
          <w:b/>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32:00Z</dcterms:created>
  <dc:creator>AMD2000</dc:creator>
  <dc:description/>
  <cp:keywords/>
  <dc:language>en-US</dc:language>
  <cp:lastModifiedBy>Kontoret</cp:lastModifiedBy>
  <cp:lastPrinted>2007-04-17T20:59:00Z</cp:lastPrinted>
  <dcterms:modified xsi:type="dcterms:W3CDTF">2007-04-17T20:32:00Z</dcterms:modified>
  <cp:revision>2</cp:revision>
  <dc:subject/>
  <dc:title>Bestyrelsesmøde mandag</dc:title>
</cp:coreProperties>
</file>