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01866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rFonts w:cs="Verdana" w:ascii="Verdana" w:hAnsi="Verdana"/>
          <w:sz w:val="24"/>
          <w:szCs w:val="24"/>
        </w:rPr>
        <w:t>Referat af bestyrelsesmøde tirsdag 13. maj 200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lstede: </w:t>
      </w:r>
      <w:r>
        <w:rPr>
          <w:rFonts w:cs="Verdana" w:ascii="Verdana" w:hAnsi="Verdana"/>
          <w:sz w:val="18"/>
          <w:szCs w:val="18"/>
        </w:rPr>
        <w:t>Jesper, Mette og Conni</w:t>
      </w:r>
    </w:p>
    <w:p>
      <w:pPr>
        <w:pStyle w:val="Normal"/>
        <w:autoSpaceDE w:val="false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fbud: </w:t>
      </w:r>
      <w:r>
        <w:rPr>
          <w:rFonts w:cs="Verdana" w:ascii="Verdana" w:hAnsi="Verdana"/>
          <w:sz w:val="18"/>
          <w:szCs w:val="18"/>
        </w:rPr>
        <w:t>Ulrich, Jean og Niels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øg af administrator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e og Jesper viste Ole B. Nielsen rundt i huset. Efterfølgende blev administrationen af huset drøftet generelt, og tidsplan for det kommende budget og regnskab blev gennemgået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alg af referent 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ni.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dkendelse af dagsorden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ga. flere afbud var bestyrelsen ikke beslutningsdygtige, hvorfor punkterne 8 og 10 blev udsat.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dkendelse af referat fra bestyrelsesmøde den 28. april 2008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kendt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ientering og opfølgning</w:t>
      </w:r>
    </w:p>
    <w:p>
      <w:pPr>
        <w:pStyle w:val="Normal"/>
        <w:autoSpaceDE w:val="false"/>
        <w:ind w:left="10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rientering: </w:t>
      </w:r>
      <w:r>
        <w:rPr>
          <w:rFonts w:cs="Verdana" w:ascii="Verdana" w:hAnsi="Verdana"/>
          <w:sz w:val="20"/>
          <w:szCs w:val="20"/>
        </w:rPr>
        <w:t>Hovedforhandling af sag vedr. opsigelse er fastsat til den 25. nov. Samtidig er det økonomiske krav mod foreningen blevet nedsat. Advokat Henrik Qwist arbejder videre med sagen.</w:t>
      </w:r>
    </w:p>
    <w:p>
      <w:pPr>
        <w:pStyle w:val="Normal"/>
        <w:autoSpaceDE w:val="false"/>
        <w:ind w:left="10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pfølgning på opgaver: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n Meincke, Michael, Jesper og Conni holder møde med vores bygningsrådgiver den 26. maj for at få tilpasset vedligeholdelsesplanen,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øvrig opfølgning udsat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bejdsweekend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20"/>
          <w:szCs w:val="20"/>
        </w:rPr>
        <w:t>Opgaverne blev gennemgået og fordelt mellem bestyrelsesmedlemmerne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yggenets repræsentantskab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20"/>
          <w:szCs w:val="20"/>
        </w:rPr>
        <w:t>Dagorden blev gennemgået.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Anmodning om betaling af nyt gulv 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20"/>
          <w:szCs w:val="20"/>
        </w:rPr>
        <w:t>Andelshaver har anmodet foreningen om at betale for et helt nyt gulv, efter det er konstateret, at tidligere vandskade ikke er repareret korrekt. Udsat.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gangsrenovering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billedinspiration findes frem til næste bestyrelsesmøde, hvor vi også kigger på Gunløgsgade 51 og 53, så vi kan få taget stilling til diverse detaljer vedr. malerarbejdet.</w:t>
      </w:r>
    </w:p>
    <w:p>
      <w:pPr>
        <w:pStyle w:val="Normal"/>
        <w:autoSpaceDE w:val="false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g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bud fra administrator på max 6.700 kr. for udarbejdelse af procedure for køb og salg. Udsat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tuelt</w:t>
      </w:r>
    </w:p>
    <w:p>
      <w:pPr>
        <w:pStyle w:val="Normal"/>
        <w:autoSpaceDE w:val="false"/>
        <w:ind w:left="1080" w:hanging="0"/>
        <w:rPr/>
      </w:pPr>
      <w:r>
        <w:rPr>
          <w:rFonts w:cs="Verdana" w:ascii="Verdana" w:hAnsi="Verdana"/>
          <w:sz w:val="20"/>
          <w:szCs w:val="20"/>
        </w:rPr>
        <w:t>Næste møde 11. juni 2008.</w:t>
      </w:r>
    </w:p>
    <w:sectPr>
      <w:type w:val="nextPage"/>
      <w:pgSz w:w="11906" w:h="16838"/>
      <w:pgMar w:left="851" w:right="851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34:00Z</dcterms:created>
  <dc:creator>Bruger</dc:creator>
  <dc:description/>
  <cp:keywords/>
  <dc:language>en-US</dc:language>
  <cp:lastModifiedBy>Niels Løchte</cp:lastModifiedBy>
  <dcterms:modified xsi:type="dcterms:W3CDTF">2008-06-30T20:34:00Z</dcterms:modified>
  <cp:revision>2</cp:revision>
  <dc:subject/>
  <dc:title/>
</cp:coreProperties>
</file>