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2018665" cy="96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Referat af bestyrelsesmødet mandag den 10. november 2008 kl. 19 i Leifsgad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ilstede: </w:t>
      </w:r>
      <w:r>
        <w:rPr>
          <w:rFonts w:cs="Verdana" w:ascii="Verdana" w:hAnsi="Verdana"/>
          <w:sz w:val="20"/>
          <w:szCs w:val="20"/>
        </w:rPr>
        <w:t>Conni, Niels, Jesper, Mette, Thomas og Kristina</w:t>
      </w:r>
    </w:p>
    <w:p>
      <w:pPr>
        <w:pStyle w:val="Normal"/>
        <w:autoSpaceDE w:val="false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fbud: </w:t>
      </w:r>
      <w:r>
        <w:rPr>
          <w:rFonts w:cs="Verdana" w:ascii="Verdana" w:hAnsi="Verdana"/>
          <w:sz w:val="20"/>
          <w:szCs w:val="20"/>
        </w:rPr>
        <w:t>Lars og Ulrich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odkendelse af dagsorden - </w:t>
      </w:r>
      <w:r>
        <w:rPr>
          <w:rFonts w:cs="Verdana" w:ascii="Verdana" w:hAnsi="Verdana"/>
          <w:sz w:val="18"/>
          <w:szCs w:val="18"/>
        </w:rPr>
        <w:t>Godkendt med nyt punkt 10.</w:t>
      </w:r>
    </w:p>
    <w:p>
      <w:pPr>
        <w:pStyle w:val="Normal"/>
        <w:autoSpaceDE w:val="false"/>
        <w:ind w:left="10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alg af referent – </w:t>
      </w:r>
      <w:r>
        <w:rPr>
          <w:rFonts w:cs="Verdana" w:ascii="Verdana" w:hAnsi="Verdana"/>
          <w:sz w:val="18"/>
          <w:szCs w:val="18"/>
        </w:rPr>
        <w:t>Jesper.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Godkendelse af referater fra bestyrelsesmødet den 15. oktober og 29. oktober 2008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gge godkendt.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stituering af ny bestyrelse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Valg af næstformand, Niels blev enstemmigt valgt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øgler, Kristina og Thomas fik udleveret GH nøgler</w:t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18"/>
          <w:szCs w:val="18"/>
        </w:rPr>
        <w:t>- GroupCare, vi skal være bedre til at ligge information ind, men ellers benyttes som hidtil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ødeplan, møderne holdes om tirsdagen hver 3. uge som hidtil</w:t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18"/>
          <w:szCs w:val="18"/>
        </w:rPr>
        <w:t xml:space="preserve">- Oplysningsskilt til opgangene, Conni tilretter den gamle og Jesper printer samt overvejer mulighed  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for at printe mindre ”køleskabsudgaver” der kan uddeles sammen med referatet fra GF.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tyrelsesarbejdet, godkendelse af forretningsorden og gennemgang af opgaver</w:t>
      </w:r>
    </w:p>
    <w:p>
      <w:pPr>
        <w:pStyle w:val="Normal"/>
        <w:autoSpaceDE w:val="false"/>
        <w:ind w:firstLine="1080"/>
        <w:rPr/>
      </w:pPr>
      <w:r>
        <w:rPr>
          <w:rFonts w:cs="Verdana" w:ascii="Verdana" w:hAnsi="Verdana"/>
          <w:sz w:val="18"/>
          <w:szCs w:val="18"/>
        </w:rPr>
        <w:t>- Conni og de ”rutinerede” gennemgik hvad bestyrelsesarbejdet indeholder</w:t>
      </w:r>
    </w:p>
    <w:p>
      <w:pPr>
        <w:pStyle w:val="Normal"/>
        <w:autoSpaceDE w:val="false"/>
        <w:ind w:firstLine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en gamle forretningsorden blev tilrettet og enstemmigt godkendt</w:t>
      </w:r>
    </w:p>
    <w:p>
      <w:pPr>
        <w:pStyle w:val="Normal"/>
        <w:autoSpaceDE w:val="false"/>
        <w:ind w:firstLine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dkast til årets opgaver blev gennemgået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ste opgaver består bl.a. af: Løbende salg af lejligheder (Mette), Opdatering af hjemmesiden (Niels), ABF kontakt (Thomas), Bryggenet (4 fra bestyrelsen), GIB(Conni), Beboerhjørnet (Conni), Forberedelse af generalforsamling (Alle), Arbejdsweekender (Kristina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Årets opgaver består bl.a. af: Planlægning og udbud af renovering af opgange/kældertrapper, vedligeholdelsesplan på hjemmesiden, opstart på facadeprojekt, brandsikring, affaldssortering, flerårigt budget, ”løsning” på boligafgift 2, Kontorindretning.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ientering og opfølgning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ilkendegivelse fra retten den 11. nov. vedr. skimmelsvampesag – der tages stilling over mail.</w:t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18"/>
          <w:szCs w:val="18"/>
        </w:rPr>
        <w:t>- Sagen om opsigelse skal for retten den 27. april 2009 – vi afventer advokaternes udspil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yhedsavis fra ABF, der mest har fokus på hvordan andelstanken kan skabes i nybyggeri</w:t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18"/>
          <w:szCs w:val="18"/>
        </w:rPr>
        <w:t>- Thomas køber den nye version af ABF-håndbog til kontoret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følgning på opgaver: 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Hjemmeside, Neils opdaterer løbende og hjemmesiden gennemgås slavisk</w:t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18"/>
          <w:szCs w:val="18"/>
        </w:rPr>
        <w:t xml:space="preserve">- Sammenlægninger, Jesper ”færdiggør” inden jul </w:t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18"/>
          <w:szCs w:val="18"/>
        </w:rPr>
        <w:t xml:space="preserve">- Manglende opkrævning af boligafgift for 6. sal mm. – Jesper tilretter brev som administrator 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sender til andelshavere.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samling og evaluering af Generalforsamlingen</w:t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18"/>
          <w:szCs w:val="18"/>
        </w:rPr>
        <w:t xml:space="preserve">- Det var glædeligt at se så mange nye ansigter til generalforsamlingen. Bestyrelsen takker for en   </w:t>
      </w:r>
    </w:p>
    <w:p>
      <w:pPr>
        <w:pStyle w:val="Normal"/>
        <w:autoSpaceDE w:val="false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god stemning, og bemærker at en god forening kun består såfremt der fortsat er opbakning og   </w:t>
      </w:r>
    </w:p>
    <w:p>
      <w:pPr>
        <w:pStyle w:val="Normal"/>
        <w:autoSpaceDE w:val="false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engagement blandt foreningens medlemmer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dkastet til referat diskuteres og gennemarbejdes over mailen hvis det er muligt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Der indkaldes til ekstraordinær generalforsamling tirsdag den 9. december, for endeligt at </w:t>
      </w:r>
    </w:p>
    <w:p>
      <w:pPr>
        <w:pStyle w:val="Normal"/>
        <w:autoSpaceDE w:val="false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godkende vedtægtsændringerne som foreløbig vedtaget på den ordinære GF. Thomas laver udkast   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til dagsorden, og der findes en dirigent fra en af de andre foreningen, således at udgifterne til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administrationen begrænses.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isen for Bryggenet hos lejerne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 har nu beregnet hvor meget Bryggenet koster hos lejerne, og der varsles en stigning pr. mdr. på ca. 33 kr. 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lslutning af vaskemaskine fra fælles vandinstallationer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m hidtil praksis må der kun etableres vaskemaskine i vaskekælderen såfremt der trækkes vand i faste installationer fra egen lejlighed.</w:t>
      </w:r>
    </w:p>
    <w:p>
      <w:pPr>
        <w:pStyle w:val="Normal"/>
        <w:autoSpaceDE w:val="false"/>
        <w:ind w:firstLine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affitifjernelse</w:t>
      </w:r>
    </w:p>
    <w:p>
      <w:pPr>
        <w:pStyle w:val="Normal"/>
        <w:autoSpaceDE w:val="false"/>
        <w:ind w:left="720" w:firstLine="360"/>
        <w:rPr/>
      </w:pPr>
      <w:r>
        <w:rPr>
          <w:rFonts w:cs="Verdana" w:ascii="Verdana" w:hAnsi="Verdana"/>
          <w:sz w:val="18"/>
          <w:szCs w:val="18"/>
        </w:rPr>
        <w:t>Vi tager imod tilbuddet om abonnement på fjernelse af graffiti på Artillerivej. Denne del af facaden</w:t>
      </w:r>
    </w:p>
    <w:p>
      <w:pPr>
        <w:pStyle w:val="Normal"/>
        <w:autoSpaceDE w:val="false"/>
        <w:ind w:left="720"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 blive kontrolleret hver uge.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tuelt</w:t>
      </w:r>
    </w:p>
    <w:p>
      <w:pPr>
        <w:pStyle w:val="Normal"/>
        <w:autoSpaceDE w:val="false"/>
        <w:ind w:left="72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æste bestyrelsesmøde afholdes den 2. december kl. 19.00</w:t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18"/>
          <w:szCs w:val="18"/>
        </w:rPr>
        <w:t>- Bestyrelsen holder julefrokost den 18. december kl. 18.00 på Bryggen. Thomas bestiller bord.</w:t>
      </w:r>
    </w:p>
    <w:sectPr>
      <w:type w:val="nextPage"/>
      <w:pgSz w:w="11906" w:h="16838"/>
      <w:pgMar w:left="851" w:right="85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Courier New" w:hAnsi="Courier New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DB0000"/>
      <w:sz w:val="15"/>
      <w:szCs w:val="15"/>
      <w:u w:val="none"/>
    </w:rPr>
  </w:style>
  <w:style w:type="character" w:styleId="H11">
    <w:name w:val="h11"/>
    <w:basedOn w:val="Standardskrifttypeiafsni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Gmailquote">
    <w:name w:val="gmail_quote"/>
    <w:basedOn w:val="Standardskrifttypeiafsnit"/>
    <w:qFormat/>
    <w:rPr/>
  </w:style>
  <w:style w:type="character" w:styleId="Spelle">
    <w:name w:val="spelle"/>
    <w:basedOn w:val="Standardskrifttypeiafsnit"/>
    <w:qFormat/>
    <w:rPr/>
  </w:style>
  <w:style w:type="character" w:styleId="Grame">
    <w:name w:val="gram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48:00Z</dcterms:created>
  <dc:creator>AMD2000</dc:creator>
  <dc:description/>
  <cp:keywords/>
  <dc:language>en-US</dc:language>
  <cp:lastModifiedBy>Kontoret</cp:lastModifiedBy>
  <cp:lastPrinted>2008-12-02T18:48:00Z</cp:lastPrinted>
  <dcterms:modified xsi:type="dcterms:W3CDTF">2008-12-02T17:48:00Z</dcterms:modified>
  <cp:revision>2</cp:revision>
  <dc:subject/>
  <dc:title>Bestyrelsesmøde mandag</dc:title>
</cp:coreProperties>
</file>