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t>Referat af bestyrelsesmødet mandag 30. marts 2009 kl. 19 i Leifsgad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0" w:right="0" w:firstLine="720"/>
        <w:rPr>
          <w:rFonts w:ascii="Verdana" w:hAnsi="Verdana" w:cs="Verdana"/>
          <w:sz w:val="16"/>
        </w:rPr>
      </w:pPr>
      <w:r>
        <w:rPr>
          <w:rFonts w:cs="Verdana" w:ascii="Verdana" w:hAnsi="Verdana"/>
          <w:sz w:val="16"/>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0" w:right="0" w:firstLine="720"/>
        <w:rPr/>
      </w:pPr>
      <w:r>
        <w:rPr>
          <w:rFonts w:cs="Verdana" w:ascii="Verdana" w:hAnsi="Verdana"/>
          <w:b/>
          <w:sz w:val="18"/>
        </w:rPr>
        <w:t>Til stede</w:t>
      </w:r>
      <w:r>
        <w:rPr>
          <w:rFonts w:cs="Verdana" w:ascii="Verdana" w:hAnsi="Verdana"/>
          <w:sz w:val="18"/>
        </w:rPr>
        <w:t>: Conni, Niels, Jesper, Thomas (fra punkt 6) og Mett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pPr>
      <w:r>
        <w:rPr>
          <w:rFonts w:cs="Verdana" w:ascii="Verdana" w:hAnsi="Verdana"/>
          <w:b/>
          <w:sz w:val="18"/>
        </w:rPr>
        <w:t>Afbud</w:t>
      </w:r>
      <w:r>
        <w:rPr>
          <w:rFonts w:cs="Verdana" w:ascii="Verdana" w:hAnsi="Verdana"/>
          <w:sz w:val="18"/>
        </w:rPr>
        <w:t>: Christina, Ulrich og Lar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odkendelse af dags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2"/>
        </w:rPr>
      </w:pPr>
      <w:r>
        <w:rPr>
          <w:rFonts w:cs="Verdana" w:ascii="Verdana" w:hAnsi="Verdana"/>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2"/>
        </w:rPr>
      </w:pPr>
      <w:r>
        <w:rPr>
          <w:rFonts w:cs="Verdana" w:ascii="Verdana" w:hAnsi="Verdana"/>
          <w:sz w:val="18"/>
        </w:rPr>
        <w:t>Mette bel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odkendelse af referat fra bestyrelsesmødet den 16. marts 200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Orientering og opfølgning</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 xml:space="preserve">Landsretssag den 27. marts mod lejer som bor uberettiget i lejlighed. Der kommer dom d. 3. april. </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18"/>
        </w:rPr>
        <w:t xml:space="preserve">Efter en konkret gennemgang af den nye offentlige vurdering for AB Njal mener administrator/CEJ at der på baggrund af faldet på 10% bør afholdes ekstraordinær generalforsamling og at alt salg bør stoppes. Idet vi på sidste generalforsamling vedtog, at hensættes 15% til et fald i vurderingen af ejendommen, og faldet derfor ikke påvirker andelskronen på 11.000 kr. mener bestyrelsen ikke, at der skal afholdes ekstraordinær generalforsamling. Jesper kontakter administrator, og Conni kontakter reviso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2"/>
        </w:rPr>
      </w:pPr>
      <w:r>
        <w:rPr>
          <w:rFonts w:cs="Verdana" w:ascii="Verdana" w:hAnsi="Verdana"/>
          <w:sz w:val="12"/>
        </w:rPr>
        <w:tab/>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i/>
          <w:i/>
          <w:sz w:val="12"/>
        </w:rPr>
      </w:pPr>
      <w:r>
        <w:rPr>
          <w:rFonts w:eastAsia="Verdana" w:cs="Verdana" w:ascii="Verdana" w:hAnsi="Verdana"/>
          <w:b/>
          <w:i/>
          <w:sz w:val="12"/>
        </w:rPr>
        <w:t xml:space="preserve">                 </w:t>
      </w:r>
      <w:r>
        <w:rPr>
          <w:rFonts w:cs="Verdana" w:ascii="Verdana" w:hAnsi="Verdana"/>
          <w:b/>
          <w:i/>
          <w:sz w:val="18"/>
        </w:rPr>
        <w:t>Opfølgning på opgaver:</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i/>
          <w:sz w:val="18"/>
        </w:rPr>
        <w:t>Sammenlægninger:</w:t>
      </w:r>
      <w:r>
        <w:rPr>
          <w:rFonts w:cs="Verdana" w:ascii="Verdana" w:hAnsi="Verdana"/>
          <w:sz w:val="18"/>
        </w:rPr>
        <w:t xml:space="preserve"> Jesper følger op på de sammenlægninger, hvor foreningen har stået for opretning af hoveddøre/bagtrappedøre.</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i/>
          <w:sz w:val="18"/>
        </w:rPr>
        <w:t>Indkøb</w:t>
      </w:r>
      <w:r>
        <w:rPr>
          <w:rFonts w:cs="Verdana" w:ascii="Verdana" w:hAnsi="Verdana"/>
          <w:sz w:val="18"/>
        </w:rPr>
        <w:t xml:space="preserve"> af nyt skrivebord sker d. 17. april. Af Kristina og Mette.</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sz w:val="18"/>
        </w:rPr>
        <w:t xml:space="preserve">Conni og Thomas arbejder med en revision af </w:t>
      </w:r>
      <w:r>
        <w:rPr>
          <w:rFonts w:cs="Verdana" w:ascii="Verdana" w:hAnsi="Verdana"/>
          <w:b/>
          <w:i/>
          <w:sz w:val="18"/>
        </w:rPr>
        <w:t>hjemmesiden</w:t>
      </w:r>
      <w:r>
        <w:rPr>
          <w:rFonts w:cs="Verdana" w:ascii="Verdana" w:hAnsi="Verdana"/>
          <w:sz w:val="18"/>
        </w:rPr>
        <w:t>, så den bliver mere brugbar og nemmere at gå til. Der er blevet oprettet en større antal menupunkter, så man kan klikke sig direkte fra forsiden ind på den information, man søger. Efterhånden som bestyrelsen får færdiggjort nyt materiale om ejendommen og den daglige drift, vil det blive lagt ud på siden.</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szCs w:val="18"/>
        </w:rPr>
      </w:pPr>
      <w:r>
        <w:rPr>
          <w:rFonts w:cs="Verdana" w:ascii="Verdana" w:hAnsi="Verdana"/>
          <w:sz w:val="18"/>
        </w:rPr>
        <w:t xml:space="preserve">AB Njal deltog </w:t>
      </w:r>
      <w:r>
        <w:rPr>
          <w:rFonts w:cs="Verdana" w:ascii="Verdana" w:hAnsi="Verdana"/>
          <w:sz w:val="18"/>
          <w:szCs w:val="18"/>
        </w:rPr>
        <w:t>i</w:t>
      </w:r>
      <w:r>
        <w:rPr>
          <w:rStyle w:val="StrongEmphasis"/>
          <w:rFonts w:cs="Verdana" w:ascii="Verdana" w:hAnsi="Verdana"/>
          <w:sz w:val="18"/>
          <w:szCs w:val="18"/>
        </w:rPr>
        <w:t xml:space="preserve"> </w:t>
      </w:r>
      <w:r>
        <w:rPr>
          <w:rFonts w:cs="Verdana" w:ascii="Verdana" w:hAnsi="Verdana"/>
          <w:sz w:val="18"/>
          <w:szCs w:val="18"/>
        </w:rPr>
        <w:t xml:space="preserve">WWF Verdensnaturfonden og TrygFondens klimakampagne </w:t>
      </w:r>
      <w:r>
        <w:rPr>
          <w:rFonts w:cs="Verdana" w:ascii="Verdana" w:hAnsi="Verdana"/>
          <w:b/>
          <w:i/>
          <w:sz w:val="18"/>
          <w:szCs w:val="18"/>
        </w:rPr>
        <w:t>Sluk lyset Danmark</w:t>
      </w:r>
      <w:r>
        <w:rPr>
          <w:rFonts w:cs="Verdana" w:ascii="Verdana" w:hAnsi="Verdana"/>
          <w:sz w:val="18"/>
          <w:szCs w:val="18"/>
        </w:rPr>
        <w:t>. Sammen med 36% af københavnerne slukkede vi lyset i gården og på gaden den 28. marts fra kl. 20.30 og 21.30</w:t>
      </w:r>
      <w:r>
        <w:rPr>
          <w:rFonts w:cs="Verdana" w:ascii="Verdana" w:hAnsi="Verdana"/>
          <w:sz w:val="18"/>
          <w:szCs w:val="18"/>
          <w:lang w:val="en"/>
        </w:rPr>
        <w:t>.</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 xml:space="preserve">Thomas arbejder med udformningen af en enkel og overskuelig </w:t>
      </w:r>
      <w:r>
        <w:rPr>
          <w:rFonts w:cs="Verdana" w:ascii="Verdana" w:hAnsi="Verdana"/>
          <w:b/>
          <w:i/>
          <w:sz w:val="18"/>
        </w:rPr>
        <w:t>vejledning til butiksindehaverne</w:t>
      </w:r>
      <w:r>
        <w:rPr>
          <w:rFonts w:cs="Verdana" w:ascii="Verdana" w:hAnsi="Verdana"/>
          <w:sz w:val="18"/>
        </w:rPr>
        <w:t xml:space="preserve"> om brug og vedligeholdelse af de nye markiser. Meincke får udkastet til gennemsyn.</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 xml:space="preserve">Niels har efter </w:t>
      </w:r>
      <w:r>
        <w:rPr>
          <w:rFonts w:cs="Verdana" w:ascii="Verdana" w:hAnsi="Verdana"/>
          <w:b/>
          <w:i/>
          <w:sz w:val="18"/>
        </w:rPr>
        <w:t>beboerhenvendelser</w:t>
      </w:r>
      <w:r>
        <w:rPr>
          <w:rFonts w:cs="Verdana" w:ascii="Verdana" w:hAnsi="Verdana"/>
          <w:sz w:val="18"/>
        </w:rPr>
        <w:t xml:space="preserve">, prøvet at komme i kontakt med andelshavere uden held. </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t xml:space="preserve">Da vi har en del problemer med </w:t>
      </w:r>
      <w:r>
        <w:rPr>
          <w:rFonts w:cs="Verdana" w:ascii="Verdana" w:hAnsi="Verdana"/>
          <w:b/>
          <w:i/>
          <w:sz w:val="18"/>
        </w:rPr>
        <w:t>duer på bygningen</w:t>
      </w:r>
      <w:r>
        <w:rPr>
          <w:rFonts w:cs="Verdana" w:ascii="Verdana" w:hAnsi="Verdana"/>
          <w:sz w:val="18"/>
        </w:rPr>
        <w:t xml:space="preserve">, er der flere steder på huset sat pigge op, og kritiske steder på taget er gennemgået. Meincke følger op på bekæmpelsen. At duerne opholder sig i gården skyldtes, at de bliver fodret fra lejlighederne, hvilket skal stoppes. Desuden skal alle vinduer på bagtrapperne holdes lukket, så de ikke flyver ind. </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i/>
          <w:sz w:val="18"/>
        </w:rPr>
        <w:t>Vandr</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b/>
          <w:i/>
          <w:sz w:val="18"/>
        </w:rPr>
        <w:t>ørene</w:t>
      </w:r>
      <w:r>
        <w:rPr>
          <w:rFonts w:cs="Verdana" w:ascii="Verdana" w:hAnsi="Verdana"/>
          <w:sz w:val="18"/>
        </w:rPr>
        <w:t xml:space="preserve"> i kældrene i Leifsgade 5 og 7 er tærede, og skal derfor udskiftes.</w:t>
      </w:r>
    </w:p>
    <w:p>
      <w:pPr>
        <w:pStyle w:val="Normal"/>
        <w:numPr>
          <w:ilvl w:val="0"/>
          <w:numId w:val="2"/>
        </w:numPr>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i/>
          <w:sz w:val="18"/>
        </w:rPr>
        <w:t>Vandpumpen</w:t>
      </w:r>
      <w:r>
        <w:rPr>
          <w:rFonts w:cs="Verdana" w:ascii="Verdana" w:hAnsi="Verdana"/>
          <w:sz w:val="18"/>
        </w:rPr>
        <w:t xml:space="preserve"> er reguleret som et led i vores energibesparende foranstaltning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odkendelse af ekstra orientering til nye køber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 xml:space="preserve">Udkast fra Henrik Qwist er endnu ikke modtag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Arbejdsweeke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Opgaverne blev gennemgået, og det blev besluttet at leje to maskiner til den kommende arbejdsweekend for at få renset fliserne i bun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ksklusi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 xml:space="preserve">Vi er blevet tvunget til at indfri et banklån for en andelshaver, som vi kautionerede for i forbindelse med foreningens stiftelse, på grund af misligholdelses af afdragsordning. Bestyrelsen ser sig derfor nødsaget til at ekskludere den pågældende andelshaver fra forening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2"/>
        </w:rPr>
      </w:pPr>
      <w:r>
        <w:rPr>
          <w:rFonts w:cs="Verdana" w:ascii="Verdana" w:hAnsi="Verdana"/>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2"/>
        </w:rPr>
      </w:pPr>
      <w:r>
        <w:rPr>
          <w:rFonts w:cs="Verdana" w:ascii="Verdana" w:hAnsi="Verdana"/>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t er fortsat usikkert, hvilke tekniske muligheder der er for at løse problemerne med ventilationen fra grillbaren. Der skal en kraftig motor til at drive en ventilation af denne størrelse, og det skaber visse begrænsninger for dens placering og dermed udformningen af den endelige løsning. Bestyrelsen afventer en redegørelse fra advokat Henrik Qwist om de juridiske og økonomiske aspekter af projek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En andelshaver har henvendt sig til bestyrelse om forløbet i forbindelse med salget af vedkommendes lejlighed. Stadig flere andelshavere ser sig nødsaget til at finde købere uden for ventelisterne, fordi der ikke melder sig købere i de normale udbudsrunder. CEJ mener ikke sælger kan skride direkte til et salg, når vedkommende har fundet en køber uden for ventelisterne, men først skal igennem endnu en udbudsrunde via ventelisterne, selv om prisen ikke er ændret. Det er den pågældende andelshavers opfattelse, at det gør salgsproceduren unødvendigt omstændelig og tung. Det er bestyrelsen opfattelse, at dette problem skal løses, så salgsproceduren bliver så klar og smidig som muligt. Bestyrelsen rådfører sig med advokat Henrik Qwist om en afklaring af spørgsmål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 xml:space="preserve">I forbindelse med salget af en af foreningens egne lejligheder kontakter Mette en ejendomsmægler med det samme, hvis den ikke bliver solgt via ventelisterne.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77" w:right="0" w:hanging="360"/>
        <w:rPr>
          <w:rFonts w:ascii="Verdana" w:hAnsi="Verdana" w:cs="Verdana"/>
          <w:b/>
          <w:b/>
          <w:sz w:val="18"/>
        </w:rPr>
      </w:pPr>
      <w:r>
        <w:rPr>
          <w:rFonts w:eastAsia="Verdana" w:cs="Verdana" w:ascii="Verdana" w:hAnsi="Verdana"/>
          <w:b/>
          <w:sz w:val="18"/>
        </w:rPr>
        <w:t xml:space="preserve"> </w:t>
      </w:r>
      <w:r>
        <w:rPr>
          <w:rFonts w:cs="Verdana" w:ascii="Verdana" w:hAnsi="Verdana"/>
          <w:b/>
          <w:sz w:val="18"/>
        </w:rPr>
        <w:t>Henvendelse vedr. udgang til gården fra stuelejlighed</w:t>
      </w:r>
    </w:p>
    <w:p>
      <w:pPr>
        <w:pStyle w:val="NormalWeb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spacing w:before="0" w:after="0"/>
        <w:ind w:left="1077" w:right="0" w:hanging="0"/>
        <w:rPr/>
      </w:pPr>
      <w:r>
        <w:rPr>
          <w:rFonts w:cs="Verdana" w:ascii="Verdana" w:hAnsi="Verdana"/>
          <w:sz w:val="18"/>
        </w:rPr>
        <w:t>En andelshaver ønsker at få udgang fra stuen til gården eller fransk altan. Da franske altaner og/eller udgang til gården er et større indgreb i husets udseende og funktion, og ifølge vores vedtægter kan bestyrelsen ikke give tilladelse til at gennemføre sådanne projekter på egen hånd. Et projekt af denne karakter skal godkendes af generalforsamlingen og gennemføres af foreningen som et fælles tiltag for hele ejendommen, og vi ville skulle søge hjælp hos professionelle rådgivere for at sikre os, at projektet lever op til alle æstetiske, kulturhistoriske og tekniske krav. Jesper svarer andelshave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2"/>
        </w:rPr>
      </w:pPr>
      <w:r>
        <w:rPr>
          <w:rFonts w:cs="Verdana" w:ascii="Verdana" w:hAnsi="Verdana"/>
          <w:b/>
          <w:sz w:val="12"/>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nergisty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Opfølgningen på det spørgeskema til andelshaverne om deres energiforbrug, som Ulrich har lavet udkast til, blev udsat. Jan Meincke følger op på Jespers skematiske oversigt over varmeregnskabet, idet det kunne tyde på at varmvandsmålerne flere steder ikke virker. Der vil blive lukket for varmen i juni, juli og augu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t>Næste møde bliver tirsdag d. 21. april kl. 1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Verdana" w:hAnsi="Verdana" w:eastAsia="ヒラギノ角ゴ Pro W3" w:cs="Verdana"/>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Verdana" w:hAnsi="Verdana" w:eastAsia="ヒラギノ角ゴ Pro W3" w:cs="Verdana"/>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Times" w:hAnsi="Times" w:eastAsia="ヒラギノ角ゴ Pro W3" w:cs="Symbol"/>
      <w:color w:val="000000"/>
      <w:position w:val="0"/>
      <w:sz w:val="24"/>
      <w:vertAlign w:val="baseline"/>
    </w:rPr>
  </w:style>
  <w:style w:type="character" w:styleId="WW8Num2z1">
    <w:name w:val="WW8Num2z1"/>
    <w:qFormat/>
    <w:rPr>
      <w:rFonts w:ascii="Courier New" w:hAnsi="Courier New" w:eastAsia="ヒラギノ角ゴ Pro W3" w:cs="Courier New"/>
      <w:color w:val="000000"/>
      <w:position w:val="0"/>
      <w:sz w:val="24"/>
      <w:vertAlign w:val="baseline"/>
    </w:rPr>
  </w:style>
  <w:style w:type="character" w:styleId="WW8Num2z2">
    <w:name w:val="WW8Num2z2"/>
    <w:qFormat/>
    <w:rPr>
      <w:rFonts w:ascii="Wingdings" w:hAnsi="Wingdings" w:eastAsia="ヒラギノ角ゴ Pro W3"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keepLines w:val="false"/>
      <w:pageBreakBefore w:val="false"/>
      <w:widowControl/>
      <w:suppressAutoHyphens w:val="false"/>
      <w:bidi w:val="0"/>
      <w:spacing w:lineRule="auto" w:line="240" w:before="0" w:after="0"/>
      <w:ind w:left="360" w:right="0" w:hanging="0"/>
      <w:jc w:val="left"/>
    </w:pPr>
    <w:rPr>
      <w:rFonts w:ascii="Courier New" w:hAnsi="Courier New" w:eastAsia="ヒラギノ角ゴ Pro W3" w:cs="Courier New"/>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25:00Z</dcterms:created>
  <dc:creator>AMD2000</dc:creator>
  <dc:description/>
  <cp:keywords/>
  <dc:language>en-US</dc:language>
  <cp:lastModifiedBy>comads</cp:lastModifiedBy>
  <dcterms:modified xsi:type="dcterms:W3CDTF">2009-04-23T20:25:00Z</dcterms:modified>
  <cp:revision>2</cp:revision>
  <dc:subject/>
  <dc:title>Bestyrelsesmøde mandag</dc:title>
</cp:coreProperties>
</file>