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2"/>
        </w:rPr>
      </w:pPr>
      <w:r>
        <w:rPr>
          <w:rFonts w:cs="Verdana" w:ascii="Verdana" w:hAnsi="Verdana"/>
          <w:sz w:val="22"/>
        </w:rPr>
      </w:r>
    </w:p>
    <w:p>
      <w:pPr>
        <w:pStyle w:val="Normal"/>
        <w:rPr>
          <w:rFonts w:ascii="Verdana" w:hAnsi="Verdana" w:cs="Verdana"/>
          <w:sz w:val="22"/>
          <w:lang w:val="en-US" w:eastAsia="en-US"/>
        </w:rPr>
      </w:pPr>
      <w:r>
        <w:rPr>
          <w:rFonts w:cs="Verdana" w:ascii="Verdana" w:hAnsi="Verdana"/>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8"/>
          <w:szCs w:val="28"/>
        </w:rPr>
      </w:pPr>
      <w:r>
        <w:rPr>
          <w:rFonts w:cs="Verdana" w:ascii="Verdana" w:hAnsi="Verdana"/>
          <w:sz w:val="28"/>
          <w:szCs w:val="28"/>
        </w:rPr>
        <w:t xml:space="preserve">Referat af bestyrelsesmødet mandag den </w:t>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8"/>
          <w:szCs w:val="28"/>
        </w:rPr>
      </w:pPr>
      <w:r>
        <w:rPr>
          <w:rFonts w:cs="Verdana" w:ascii="Verdana" w:hAnsi="Verdana"/>
          <w:sz w:val="28"/>
          <w:szCs w:val="28"/>
        </w:rPr>
        <w:t>14. december 2009 kl. 19</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szCs w:val="28"/>
        </w:rPr>
      </w:pPr>
      <w:r>
        <w:rPr>
          <w:rFonts w:cs="Verdana" w:ascii="Verdana" w:hAnsi="Verdana"/>
          <w:b/>
          <w:sz w:val="18"/>
          <w:szCs w:val="2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pPr>
      <w:r>
        <w:rPr>
          <w:rFonts w:cs="Verdana" w:ascii="Verdana" w:hAnsi="Verdana"/>
          <w:b/>
          <w:sz w:val="18"/>
        </w:rPr>
        <w:t xml:space="preserve">Til stede: </w:t>
      </w:r>
      <w:r>
        <w:rPr>
          <w:rFonts w:cs="Verdana" w:ascii="Verdana" w:hAnsi="Verdana"/>
          <w:sz w:val="18"/>
        </w:rPr>
        <w:t>Conni, Jesper, Lars, Mette, Thomas</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t>Fraværende:</w:t>
      </w:r>
      <w:r>
        <w:rPr>
          <w:rFonts w:cs="Verdana" w:ascii="Verdana" w:hAnsi="Verdana"/>
          <w:sz w:val="18"/>
        </w:rPr>
        <w:t xml:space="preserve"> Sti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Godkendelse af dagsorden</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Dagsordenen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Valg af referent</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Thomas blev valgt til referen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Godkendelse af referat fra bestyrelsesmødet den 30. november 2009</w:t>
      </w:r>
    </w:p>
    <w:p>
      <w:pPr>
        <w:pStyle w:val="Normal"/>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b/>
          <w:sz w:val="18"/>
        </w:rPr>
        <w:tab/>
      </w:r>
      <w:r>
        <w:rPr>
          <w:rFonts w:cs="Verdana" w:ascii="Verdana" w:hAnsi="Verdana"/>
          <w:sz w:val="18"/>
        </w:rPr>
        <w:t>Referatet blev 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Orientering og opføl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en tidligere næstformand, Niels, følger fortsat op på sag om nabokonflik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er er foretaget mindre rettelser på hjemmesiden; billeder af de nye bestyrelsesmedlemmer er blevet uploadet. En fejl i programmet er rettet, så budgetterne figurerer i samme rækkefølge som de øvrige dokumenter. Der er oprettet en kategori til uploadning af dokumenter, der ikke skal figurere i listen over dokumenter, men kunne tilknyttes forskellige steder på hjemmes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Sagen om eksklusion pga. ulovlig fremleje er sendt til Henrik Qwist, der har lovet at foretage en hurtig behandling af sa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Thomas og Stine har foretaget den første opmåling af fortovet.  Vi mener, at der alle steder er plads nok til opsætning af ekstra cykelstativer, men det skal undersøge hos kommu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er har været indbrud i en række kælderrum. Sagen er meldt til politiet, og der er bestilt nye døre til de rum det er gået ud ov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Thomas melder de nye navne på AB Njals medlemmer af Bryggenets bestyrelse ind til Bryggenet og retter hjemmesi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Jesper køber julegave til Jan, Conni har købt til Toby og står for julekort til dem begg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Juleannonce i Bryggebla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 xml:space="preserve">Bestyrelsen har besluttet at sætte den sædvanlige juleannonce i Bryggebladet med </w:t>
      </w:r>
      <w:r>
        <w:drawing>
          <wp:anchor behindDoc="0" distT="57150" distB="57150" distL="57150" distR="57150" simplePos="0" locked="0" layoutInCell="0" allowOverlap="1" relativeHeight="2">
            <wp:simplePos x="0" y="0"/>
            <wp:positionH relativeFrom="page">
              <wp:posOffset>5112385</wp:posOffset>
            </wp:positionH>
            <wp:positionV relativeFrom="page">
              <wp:posOffset>2286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tak for året, der gik, og ønsket om en god jul og et godt nytå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Henvendelse vedr. betaling for manglende deltagelse i arbejdsweeken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Bestyrelsen har modtaget en klage fra en andelshaver, der er blevet opkrævet 400 kroner for manglende deltagelse i arbejdsweekenden, fordi vedkommende ikke har deltaget en hel dag. Vedkommende mener at have opnået en accept af, at den delvise deltagelse kunne godtages. Bestyrelsen beklager misforståelsen og understreger, at en andelshaver skal deltage en hel dag, dvs. 6 timer for at slippe for at skulle betale de 400 kron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pPr>
      <w:r>
        <w:rPr>
          <w:rFonts w:cs="Verdana" w:ascii="Verdana" w:hAnsi="Verdana"/>
          <w:b/>
          <w:sz w:val="18"/>
        </w:rPr>
        <w:t>5 års gennemgang af tagprojekt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 xml:space="preserve">Den tekniske undersøgelse inden 5-års gennemgangen i januar har afsløret problemer med dampspærren, for meget blæst i skunken, bagfald på tagrender, problemer med aftræk fra toiletventilation og kloakudluftningen, samt en nedfaldet tagst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 xml:space="preserve">En del andelshavere har meldt tilbage med problemer, der skal undersøges, og de bliver sendt til de relevante parter i sag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 xml:space="preserve">Alectia tager sig af den tekniske gennemgang og rådgivning, og advokaten hjælper med kontakten til den oprindelige bygherrerådgiver og entreprenør. Herfra er det Conni og Meincke der kører sag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 xml:space="preserve">Fremtidige 1- og 5-års gennemgange skal ind i vedligeholdelsesplanen, således at kommende bestyrelser ikke glemmer at de skal laves + der bliver afsat budge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Opgangsrenov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Reduceringen af elskabene er færdige, undtagen i G49 hvor der skal nedgraves ny stikledning. Manglende varsling for reduceringen af elskabene kan give anledning til at tro at flere opgange totalrenoveres i denne omgang, hvilket ikke er tilfæld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 xml:space="preserve">Grundet forsinkelse fra postkasseleverandøren kan opsætning og opmærkning ikke nås inden nytår, og foreningen søger derfor dispensation til ibrugtagning den 15/1.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b/>
          <w:b/>
          <w:sz w:val="18"/>
        </w:rPr>
      </w:pPr>
      <w:r>
        <w:rPr>
          <w:rFonts w:cs="Verdana" w:ascii="Verdana" w:hAnsi="Verdana"/>
          <w:sz w:val="18"/>
        </w:rPr>
        <w:t>Udbedringen af mangler i de to første opgange skal være færdige onsdag den 16. december, mens de 2 opgange i Egilsgade står færdige inden jul.</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Oplysningstavlen reduceres til A4-størrelse. Magnetfeltet til de nye opslagstavler males op i samme lysegrå farve som paneler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Julie (Friborg og Lassen) udarbejder et udkast til evalueringsskemaer om forløbet af renover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er er kun opsat én dørtelefon i sammenlagte lejligheder, man kan mod betaling få opsat en ekstra dørtelefon i sin lejlighed, Julie rundsender bindende skriftlig tilmeldingsblank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Erhverven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Ventilationen i grillbar. Punktet blev 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Der er stadig en del lejligheder til salg i ejendommen, men der begynder at komme lidt bevægelse i salget. Thomas har et underskriftsmøde i jul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Der skal tjekkes op på, om toiletterne er blevet fornyet i de lejligheder, der er solgt det seneste halvandet år. Thomas undersøger sagen. Fornyelsen af toiletterne har betydning for vandforbrug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Stine og Thomas undersøger hvordan foreningen kan bruge hjemmesiden til at formidle salget af andele i forening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Gennemgang af vedligeholdelsesplan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t>Jesper gennemløb vedligeholdelsesplanens opbygning, tilblivelse og de enkelte poster for den øvrige bestyrelse</w:t>
      </w:r>
    </w:p>
    <w:p>
      <w:pPr>
        <w:pStyle w:val="Normal"/>
        <w:numPr>
          <w:ilvl w:val="0"/>
          <w:numId w:val="2"/>
        </w:numPr>
        <w:tabs>
          <w:tab w:val="clear" w:pos="720"/>
          <w:tab w:val="left" w:pos="1440" w:leader="none"/>
        </w:tabs>
        <w:autoSpaceDE w:val="false"/>
        <w:rPr/>
      </w:pPr>
      <w:r>
        <w:rPr>
          <w:rFonts w:cs="Verdana" w:ascii="Verdana" w:hAnsi="Verdana"/>
          <w:sz w:val="18"/>
          <w:szCs w:val="18"/>
        </w:rPr>
        <w:t xml:space="preserve">De næste planlagte projekter der står for tur, er renovering af hovedtrapperne i Gunløgsgade 61 og 63 samt Egilsgade 62 og 66, reparation af terazzogulve og saltskader i øvrige hovedtrappeopgange, samt efterisolering og brandsikring i de resterende kældere. Derefter skal vi have malet alle vinduer på gade- og gårdsiden.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b/>
          <w:b/>
          <w:sz w:val="18"/>
          <w:szCs w:val="18"/>
        </w:rPr>
      </w:pPr>
      <w:r>
        <w:rPr>
          <w:rFonts w:cs="Verdana" w:ascii="Verdana" w:hAnsi="Verdana"/>
          <w:b/>
          <w:sz w:val="18"/>
          <w:szCs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pPr>
      <w:r>
        <w:rPr>
          <w:rFonts w:cs="Verdana" w:ascii="Verdana" w:hAnsi="Verdana"/>
          <w:sz w:val="18"/>
        </w:rPr>
        <w:t>Bestyrelsen har modtaget et udkast til et 5-års budget, som Jesper arbejder videre med inden de behandles i den samlede bestyrels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right="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right="0" w:firstLine="360"/>
        <w:rPr/>
      </w:pPr>
      <w:r>
        <w:rPr>
          <w:rFonts w:cs="Verdana" w:ascii="Verdana" w:hAnsi="Verdana"/>
          <w:sz w:val="18"/>
        </w:rPr>
        <w:t>Næste møde finder sted mandag den 18. januar 2010.</w:t>
      </w:r>
    </w:p>
    <w:sectPr>
      <w:headerReference w:type="even" r:id="rId3"/>
      <w:headerReference w:type="default" r:id="rId4"/>
      <w:footerReference w:type="even" r:id="rId5"/>
      <w:footerReference w:type="default" r:id="rId6"/>
      <w:type w:val="nextPage"/>
      <w:pgSz w:w="11906" w:h="16838"/>
      <w:pgMar w:left="851" w:right="851" w:gutter="0" w:header="44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Verdana" w:hAnsi="Verdana" w:eastAsia="ヒラギノ角ゴ Pro W3;Times New Roman" w:cs="Verdana"/>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a-DK" w:bidi="ar-SA" w:eastAsia="zh-CN"/>
    </w:rPr>
  </w:style>
  <w:style w:type="character" w:styleId="WW8Num1z0">
    <w:name w:val="WW8Num1z0"/>
    <w:qFormat/>
    <w:rPr>
      <w:rFonts w:ascii="Verdana" w:hAnsi="Verdana" w:eastAsia="ヒラギノ角ゴ Pro W3;Times New Roman" w:cs="Verdana"/>
      <w:b/>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keepLines w:val="false"/>
      <w:pageBreakBefore w:val="false"/>
      <w:widowControl/>
      <w:suppressAutoHyphens w:val="false"/>
      <w:bidi w:val="0"/>
      <w:spacing w:lineRule="auto" w:line="240" w:before="0" w:after="0"/>
      <w:ind w:left="360" w:right="0" w:hanging="0"/>
      <w:jc w:val="left"/>
    </w:pPr>
    <w:rPr>
      <w:rFonts w:ascii="Courier New" w:hAnsi="Courier New" w:eastAsia="ヒラギノ角ゴ Pro W3;Times New Roman" w:cs="Courier New"/>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a-DK"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22:00Z</dcterms:created>
  <dc:creator>AMD2000</dc:creator>
  <dc:description/>
  <cp:keywords/>
  <dc:language>en-US</dc:language>
  <cp:lastModifiedBy>comads</cp:lastModifiedBy>
  <dcterms:modified xsi:type="dcterms:W3CDTF">2010-01-16T18:36:00Z</dcterms:modified>
  <cp:revision>3</cp:revision>
  <dc:subject/>
  <dc:title>Bestyrelsesmøde mandag</dc:title>
</cp:coreProperties>
</file>