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Referat af bestyrelsesmødet mandag den 11. februar 2010 kl. 19</w:t>
        <w:br/>
      </w:r>
      <w:r>
        <w:rPr>
          <w:rFonts w:cs="Verdana" w:ascii="Verdana" w:hAnsi="Verdana"/>
          <w:b w:val="false"/>
          <w:sz w:val="18"/>
          <w:szCs w:val="18"/>
        </w:rPr>
        <w:t>Tilstede: Conni, Lars, Thomas og Stine.</w:t>
        <w:br/>
        <w:t>Afbud: Mette og Jesper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dkendelse af dagsorden</w:t>
        <w:br/>
      </w:r>
      <w:r>
        <w:rPr>
          <w:rFonts w:cs="Verdana" w:ascii="Verdana" w:hAnsi="Verdana"/>
          <w:sz w:val="18"/>
          <w:szCs w:val="18"/>
        </w:rPr>
        <w:t>Godkendt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g af referent </w:t>
        <w:br/>
      </w:r>
      <w:r>
        <w:rPr>
          <w:rFonts w:cs="Verdana" w:ascii="Verdana" w:hAnsi="Verdana"/>
          <w:sz w:val="18"/>
          <w:szCs w:val="18"/>
        </w:rPr>
        <w:t>Stine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dkendelse af referat fra bestyrelsesmødet den 18. januar 2010</w:t>
        <w:br/>
      </w:r>
      <w:r>
        <w:rPr>
          <w:rFonts w:cs="Verdana" w:ascii="Verdana" w:hAnsi="Verdana"/>
          <w:sz w:val="18"/>
          <w:szCs w:val="18"/>
        </w:rPr>
        <w:t>Godkendt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ientering og opfølgning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Status på energiforbruget i 2009: Både varme- og vandforbruget har været stigende i 2009 ifht. 2008. Dog har der været en rigtig god afkøling på forbruget af varme i 2010, og foreningen får en økonomisk bonus på 136.000 kr. som fratrækkes udgifterne på varmeregnskabet. Elforbruget har været normalt i 2009, hvis der korrigeres for de fire opgangsrenoveringer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følgning på opgaver: 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bokonflikt: Niels rykker administrator. 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jemmeside: Udsat.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Cykelstativer: Lars rykker kommunen for svar. Endelig detailopmåling mangler fortsat.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tus på 5-årsgennemgang: afventer handlingsplan fra rådgiver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bejdsweekend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en bliver den 8.-9. maj 2010. Lars kommer med udkast til indbydelse og opgaveplan, bl.a. skal lofterne ned i begge cykelkældre, så der efterfølgende kan isoleres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gangsrenovering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skudt pga. Jespers fravær, men det kan konstateres at manglerne endnu ikke er udbedre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 årsbudget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skudt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hvervene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tilationen i grillbar - udsa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g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s på salg: Thomas indhenter tilbud på installering af indvendig trappe i den ene af eksklusionslejlighederne, som er til salg, idet både advokat og ejendomsmægler vurderer at det vil gøre den nemmere at sælg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g af eksklusionslejligheder: Er sat til salg via Home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elt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har været cykeltyveri fra cykelkælderen i Gunløgsgade. Bestyrelsen opfordrer til at holde alle porte lukket, og også til at beboerne sikrer sig at døren til cykelkældrene smækker ordentligt. De smækker ikke altid ordentligt i i det kolde vejr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er problemer med reklamer i flere opgange. For mange beboere tømmer deres postkasse og smider reklamer i opgangen. Bunkerne af reklamer udgør en brandfare, de er til gene og giver desuden et rodet indtryk af opgangen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gle børn har leget med ild i den lille port i Gunløgsgade. Det blev opdaget inden det udviklede sig betydeligt.</w:t>
      </w:r>
    </w:p>
    <w:p>
      <w:pPr>
        <w:pStyle w:val="Normal"/>
        <w:autoSpaceDE w:val="false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DB0000"/>
      <w:sz w:val="15"/>
      <w:szCs w:val="15"/>
      <w:u w:val="none"/>
    </w:rPr>
  </w:style>
  <w:style w:type="character" w:styleId="H11">
    <w:name w:val="h11"/>
    <w:basedOn w:val="Standardskrifttypeiafsni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mailquote">
    <w:name w:val="gmail_quote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Ec90140380624092008">
    <w:name w:val="ec_901403806-24092008"/>
    <w:basedOn w:val="Standardskrifttypei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04:00Z</dcterms:created>
  <dc:creator>AMD2000</dc:creator>
  <dc:description/>
  <cp:keywords/>
  <dc:language>en-US</dc:language>
  <cp:lastModifiedBy>comads</cp:lastModifiedBy>
  <cp:lastPrinted>2006-05-14T19:50:00Z</cp:lastPrinted>
  <dcterms:modified xsi:type="dcterms:W3CDTF">2010-03-07T15:16:00Z</dcterms:modified>
  <cp:revision>3</cp:revision>
  <dc:subject/>
  <dc:title>Bestyrelsesmøde mandag</dc:title>
</cp:coreProperties>
</file>