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t>Referat af bestyrelsesmødet tirsdag den 25. maj 2010 kl. 17.30</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rPr>
      </w:pPr>
      <w:r>
        <w:rPr>
          <w:rFonts w:cs="Verdana" w:ascii="Verdana" w:hAnsi="Verdana"/>
          <w:b/>
          <w:sz w:val="18"/>
          <w:szCs w:val="18"/>
        </w:rPr>
        <w:t>Tilstede</w:t>
      </w:r>
      <w:r>
        <w:rPr>
          <w:rFonts w:cs="Verdana" w:ascii="Verdana" w:hAnsi="Verdana"/>
          <w:sz w:val="18"/>
          <w:szCs w:val="18"/>
        </w:rPr>
        <w:t>: Conni, Jesper, Mette, Stine, Lars og Thomas. Karl Aurvig-Huggenberger og Julie Hasløv Frankel fra Friborg og Lassen deltog i punkt 1. Niels Løchte deltog i punkt 7.</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nemgang og tilretning af udbudsmateriale til 2. etape af trapperenoveringen</w:t>
      </w:r>
    </w:p>
    <w:p>
      <w:pPr>
        <w:pStyle w:val="Normal"/>
        <w:autoSpaceDE w:val="false"/>
        <w:ind w:left="1080" w:hanging="0"/>
        <w:rPr>
          <w:rFonts w:ascii="Verdana" w:hAnsi="Verdana" w:cs="Verdana"/>
          <w:sz w:val="18"/>
          <w:szCs w:val="18"/>
        </w:rPr>
      </w:pPr>
      <w:r>
        <w:rPr>
          <w:rFonts w:cs="Verdana" w:ascii="Verdana" w:hAnsi="Verdana"/>
          <w:sz w:val="18"/>
          <w:szCs w:val="18"/>
        </w:rPr>
        <w:t>Bestyrelsen gennemgik sammen med rådgiverne fra Friborg og Lassen udbudsmaterialet for de næste fire opgange, der skal renoveres. Materialet blev rettet til på baggrund af erfaringerne med renoveringen af de første fire opgang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Følgende tidsplan for udbudsrunden blev aftalt:</w:t>
      </w:r>
    </w:p>
    <w:p>
      <w:pPr>
        <w:pStyle w:val="Normal"/>
        <w:autoSpaceDE w:val="false"/>
        <w:ind w:left="1080" w:hanging="0"/>
        <w:rPr/>
      </w:pPr>
      <w:r>
        <w:rPr>
          <w:rFonts w:cs="Verdana" w:ascii="Verdana" w:hAnsi="Verdana"/>
          <w:sz w:val="18"/>
          <w:szCs w:val="18"/>
        </w:rPr>
        <w:t>Det tilrettede udbudsmateriale med tilhørende budget skal være bestyrelsen i hænde den 11. juni, så vi kan godkende det på mødet den 15. juni. Fristen for afgivelse af tilbud er den 2. august, og på mødet den 10. august beslutter vi, hvem der skal have opgaven. Indtil videre regner vi med at arbejdet med at renovere de næste fire opgange kan starte den 1. oktober, og at det vil strække sig vinteren ov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Terrazzoen i en del af opgangene trænger til at blive hugget op og støbt om. Det blev besluttet at renovere terrazzoen i takt med at opgangene renoveres. Dog således at renoveringen af terrazzoen vil være fire opgange forud, så den er nyrenoveret når arbejdet med selve opgangen gået i ga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t blev besluttet, at alle saltskader på hjørnerne ved yderdørene til opgangene skal laves på én gang.</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en blev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Thomas blev valgt til referen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3. maj 2010</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I forbindelse med installation af ventilation i børnehaven er der opstået problemer med at finde ud af, hvor aftrækskanalen går op. Derfor skal der laves røgprøver for at finde aftrækskanal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Bestyrelsen har konstateret endnu et tilfælde af ulovlig fremleje i en af ejendommens andele, og sagen bliver sendt videre til advokat Henrik Qwis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En andelshaver har flyttet sin dør til bagtrappen på 6. sal. Der skal altid søges om tilladelse til flytning af døre, og bestyrelsen giver aldrig tilladelse til hverken flytning eller blænding af døre på 6. sal. Den pågældende andelshaver har fået pålæg om at flytte døren tilbage.</w:t>
      </w:r>
    </w:p>
    <w:p>
      <w:pPr>
        <w:pStyle w:val="Normal"/>
        <w:tabs>
          <w:tab w:val="clear" w:pos="1304"/>
          <w:tab w:val="left" w:pos="7935" w:leader="none"/>
        </w:tabs>
        <w:autoSpaceDE w:val="false"/>
        <w:ind w:left="1080" w:hanging="0"/>
        <w:rPr>
          <w:rFonts w:ascii="Verdana" w:hAnsi="Verdana" w:cs="Verdana"/>
          <w:sz w:val="18"/>
          <w:szCs w:val="18"/>
        </w:rPr>
      </w:pPr>
      <w:r>
        <w:rPr>
          <w:rFonts w:cs="Verdana" w:ascii="Verdana" w:hAnsi="Verdana"/>
          <w:sz w:val="18"/>
          <w:szCs w:val="18"/>
        </w:rPr>
        <w:tab/>
      </w:r>
    </w:p>
    <w:p>
      <w:pPr>
        <w:pStyle w:val="Normal"/>
        <w:autoSpaceDE w:val="false"/>
        <w:ind w:left="1080" w:hanging="0"/>
        <w:rPr>
          <w:rFonts w:ascii="Verdana" w:hAnsi="Verdana" w:cs="Verdana"/>
          <w:sz w:val="18"/>
          <w:szCs w:val="18"/>
        </w:rPr>
      </w:pPr>
      <w:r>
        <w:rPr>
          <w:rFonts w:cs="Verdana" w:ascii="Verdana" w:hAnsi="Verdana"/>
          <w:sz w:val="18"/>
          <w:szCs w:val="18"/>
        </w:rPr>
        <w:t>En sag om larmende fugle er løst ved at ejeren har skilt sig af med en del af sine fugle med reduktion af støjgenerne til følg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Bestyrelsen har modtaget en klage over affald og klapvogne på både fortrappe og bagtrappe samt at døren til gården holdes åben med et viskestykke. Der må hverken stå affald eller klapvogne på trapperne. Dørene til gården skal så vidt muligt være låst, men det er klart, at der skal være plads til at børn kan komme op fra gården, når de er ude at lege. Conni følger op på sagen. Meincke bliver bedt om at holde øje med rodet på trappern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Mandag den 31. maj holder bestyrelsen opstartsmøde med den nye administrator fra Administration Danmark. CEJ har tilbudt vores nye administrator en digital overførsel af de sidste 5 års posteringer for kr. 3.50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valuering af arbejdsweekenden</w:t>
      </w:r>
    </w:p>
    <w:p>
      <w:pPr>
        <w:pStyle w:val="Normal"/>
        <w:autoSpaceDE w:val="false"/>
        <w:ind w:left="1080" w:hanging="0"/>
        <w:rPr/>
      </w:pPr>
      <w:r>
        <w:rPr>
          <w:rFonts w:cs="Verdana" w:ascii="Verdana" w:hAnsi="Verdana"/>
          <w:sz w:val="18"/>
          <w:szCs w:val="18"/>
        </w:rPr>
        <w:t>Forårets arbejdsweekend er succesfuldt overstået. I alt var 28 andele repræsenteret, og der blev lagt 210 arbejdstimer. Lofterne i den ene cykelkælder blev pillet ned, så der blev plads til at isolere op under gulvene i lejlighederne i stueetagen. Der er efterfølgende fulgt op med isolering, og foreningen henter tilbud hjem på maling af de færdige lofter. Projektet med maling af affaldspavillonerne blev fortsat, og de to pavilloner nærmest Leifsgade blev malet færdige. Der mangler at blive lagt tag på, og foreningen henter tilbud hjem på nye tage til de færdigmalede pavillon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I alt blev der udført arbejde for ca. 80.000kr. De gode resultater til trods er det stadig bestyrelsen opfattelse, at der er for få, der deltog i arbejdsweekenderne, og vi diskuterede, hvad der kan gøres for at øge tilslutningen til det fælles arbej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ryggeNet - repræsentantskab</w:t>
      </w:r>
    </w:p>
    <w:p>
      <w:pPr>
        <w:pStyle w:val="Normal"/>
        <w:autoSpaceDE w:val="false"/>
        <w:ind w:left="1080" w:hanging="0"/>
        <w:rPr>
          <w:rFonts w:ascii="Verdana" w:hAnsi="Verdana" w:cs="Verdana"/>
          <w:sz w:val="18"/>
          <w:szCs w:val="18"/>
        </w:rPr>
      </w:pPr>
      <w:r>
        <w:rPr>
          <w:rFonts w:cs="Verdana" w:ascii="Verdana" w:hAnsi="Verdana"/>
          <w:sz w:val="18"/>
          <w:szCs w:val="18"/>
        </w:rPr>
        <w:t>Bestyrelsen gennemgik dagsordenen for repræsentantskabsmødet den 26. maj sammen med Niels Løchte. AB Njals indstilling til valg af ny leverandør af TV-pakker blev diskuteret, men da de økonomiske konsekvenser ikke var klart skitseret, må det være op til en afklaring på selve mød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AB Njal støtter forslaget om etablering af en sekundær redundant internetforbindelse samt forslaget om ansættelse af en forretningsfør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er endnu ikke fremlagt nogen vedligeholdelsesplan for bryggenettet, og AB Njal efterlyser den endnu en gang.</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Ansøgningen om opsætning af cykelstativer ligger nu hos kommunen, og den er sendt til udtalelse hos politiet. Vi har samlet tre tilbud på, hvad det vil koste at få dem sat op, og der har vist sig at være betydelige prisforskelle mellem de enkelte producenter. Vi diskuterede, om vi skulle vælge at montere stativerne selv for derved at reducere omkostningerne yderligere. Stine undersøger et stativ af typen NO fra firmaet Mandorf.</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Der er stadig en del lejligheder til salg i ejendommen, men der bliver også løbende solgt nogle. Udbudte lejligheder bliver sat på en liste, som kan ses på hjemmesiden. Listen indeholder oplysninger omlejlighedernes størrelse og pris samt kontaktoplysning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Foreningens to eksklusionslejligheder er endnu ikke solgt, og advokat Henrik Qwist foreslår yderligere reduktion af prisen.</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headerReference w:type="default" r:id="rId3"/>
      <w:type w:val="nextPage"/>
      <w:pgSz w:w="11906" w:h="16838"/>
      <w:pgMar w:left="851" w:right="85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5z3">
    <w:name w:val="WW8Num5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4:00Z</dcterms:created>
  <dc:creator>AMD2000</dc:creator>
  <dc:description/>
  <dc:language>en-US</dc:language>
  <cp:lastModifiedBy>Varmemester A/B Njal</cp:lastModifiedBy>
  <cp:lastPrinted>2010-06-14T19:06:00Z</cp:lastPrinted>
  <dcterms:modified xsi:type="dcterms:W3CDTF">2010-06-14T18:26:00Z</dcterms:modified>
  <cp:revision>4</cp:revision>
  <dc:subject/>
  <dc:title>Bestyrelsesmøde mandag</dc:title>
</cp:coreProperties>
</file>