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hanging="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eferat af bestyrelsesmøde tirsdag den 30. sep. 2010</w:t>
      </w:r>
    </w:p>
    <w:p>
      <w:pPr>
        <w:pStyle w:val="Heading1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tabs>
          <w:tab w:val="clear" w:pos="1304"/>
          <w:tab w:val="left" w:pos="1620" w:leader="none"/>
        </w:tabs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ltagere:</w:t>
      </w:r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 xml:space="preserve">Jesper, Stine, Lars, Mette, Conni. </w:t>
      </w:r>
    </w:p>
    <w:p>
      <w:pPr>
        <w:pStyle w:val="Heading1"/>
        <w:tabs>
          <w:tab w:val="clear" w:pos="1304"/>
          <w:tab w:val="left" w:pos="1620" w:leader="none"/>
        </w:tabs>
        <w:ind w:left="16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vokat Henrik Qwist, revisor Thøger Andersen og Thomas Lynge samt Lars Bang fra Administration Danmark under punkt 3.</w:t>
      </w:r>
    </w:p>
    <w:p>
      <w:pPr>
        <w:pStyle w:val="Heading1"/>
        <w:tabs>
          <w:tab w:val="clear" w:pos="1304"/>
          <w:tab w:val="left" w:pos="1620" w:leader="none"/>
        </w:tabs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Afbud:</w:t>
      </w:r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>Thomas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odkendelse af dagsorden - </w:t>
      </w:r>
      <w:r>
        <w:rPr>
          <w:rFonts w:cs="Verdana" w:ascii="Verdana" w:hAnsi="Verdana"/>
          <w:sz w:val="18"/>
          <w:szCs w:val="18"/>
        </w:rPr>
        <w:t>Godkend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Valg af referent - </w:t>
      </w:r>
      <w:r>
        <w:rPr>
          <w:rFonts w:cs="Verdana" w:ascii="Verdana" w:hAnsi="Verdana"/>
          <w:sz w:val="18"/>
          <w:szCs w:val="18"/>
        </w:rPr>
        <w:t>Conni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forsamling den 1. december 2010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sor gennemgik udkastet til Regnskab 2009-2010. På trods af meget små salgsindtægter kommer vi også i år ud med et pænt overskud på driften på 1,7 mio. kr.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Han påpegede desuden, at vores mål med vedligeholdelsesplanen nu ser ud til at være nået, og udgifterne til akut vedligehold på 350.000 kr. er meget få foreningens størrelse taget i betragtning, hvilket er flot. Udkastet rettes til, så de udgifter der bliver afholdt til den planlagte vedligeholdelse, også kan ses i resultatopgørelsen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å grund af den lave rente er kursværdien på vores gæld steget, men vi kan stadigvæk fastholde en andelskrone på 11.000 kr., hvilket bestyrelsen vil foreslå Generalforsamlingen. Den ekstra side i regnskabet, hvor der informeres omkring vores låneportefølje, tilrettes ganske lidt, mens ændringen her pr. 1. januar 2011 beskrives nærmere i den nye foreningsgranskning. Den sidste renteswap træder i kraft fra nytår, hvilket betyder, at vores årlige renteudgifter reduceres med ca. 800.000 kr.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Administration Danmark gennemgik udkast til Budget 2010-2011. Bestyrelsen bad om indarbejdelse en huslejestigning på 3 % fra 1. januar 2011, hvilket svarer til ca. 60 kr. pr. måned i en toværelses lejlighed. Bestyrelsen vil foreslå Generalforsamlingen at stemme ja til stigning, så at den almindelige prisstigning på bl.a. renovation og vand ikke udhuler budgettet.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Udkast til dagsorden til generalforsamlingen den 1. december 2010. blev kort gennemgået og tilrettet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Gennemgang af forslag til vedtægtsændringer blev udskudt til mødet den 12. oktober.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odkendelse af referat fra bestyrelsesmødet den 14. september 2010 - </w:t>
      </w:r>
      <w:r>
        <w:rPr>
          <w:rFonts w:cs="Verdana" w:ascii="Verdana" w:hAnsi="Verdana"/>
          <w:sz w:val="18"/>
          <w:szCs w:val="18"/>
        </w:rPr>
        <w:t>Godkendt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ering og opfølgning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er kommet afslag på den ansøgte byggetilladelse til ventilation i børnehaven. Meincke tager fat på entreprenøren, så at der kan udarbejdes en ny ansøgning.</w:t>
      </w:r>
    </w:p>
    <w:p>
      <w:pPr>
        <w:pStyle w:val="Normal"/>
        <w:tabs>
          <w:tab w:val="clear" w:pos="1304"/>
          <w:tab w:val="left" w:pos="7935" w:leader="none"/>
        </w:tabs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følgning på opgaver: Ny printer – Jesper - udsat. Ekstra pavilloner til barnevognsparkering – Stine - udsa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onym henvendelse omkring manglende brandsikkerhed - </w:t>
      </w:r>
      <w:r>
        <w:rPr>
          <w:rFonts w:cs="Verdana" w:ascii="Verdana" w:hAnsi="Verdana"/>
          <w:sz w:val="18"/>
          <w:szCs w:val="18"/>
        </w:rPr>
        <w:t>Udsat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ykelstativer - </w:t>
      </w:r>
      <w:r>
        <w:rPr>
          <w:rFonts w:cs="Verdana" w:ascii="Verdana" w:hAnsi="Verdana"/>
          <w:sz w:val="18"/>
          <w:szCs w:val="18"/>
        </w:rPr>
        <w:t>Udsa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pperenoveringen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jderne omkring indgangsreposer og saltskader er stort set færdige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18"/>
        </w:rPr>
        <w:t>Øens Murerfirma har foreslået udbedring af 27 mindre sætningsskader samt udskiftning af ca. 200 ekstra sten, der i mindre omfang er saltskadet, til en samlet nettopris af 65.000 kr ex.moms. Jesper besigtiger og tager stilling de foreslåede ekstraarbejder ved et møde med Meincke, rådgiver og entreprenø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tyrelsen mødes lørdag den 9. oktober for at kigge på tilrettede farveprøve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 overordnede tidsplan følges, og de 4 opgange forventes færdige i februar 2011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envendelse fra børnehaven ang. den ulovlige ventilation - </w:t>
      </w:r>
      <w:r>
        <w:rPr>
          <w:rFonts w:cs="Verdana" w:ascii="Verdana" w:hAnsi="Verdana"/>
          <w:sz w:val="18"/>
          <w:szCs w:val="18"/>
        </w:rPr>
        <w:t>Udsa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Tung trafik på Brygge – underskriftsindsamling - </w:t>
      </w:r>
      <w:r>
        <w:rPr>
          <w:rFonts w:cs="Verdana" w:ascii="Verdana" w:hAnsi="Verdana"/>
          <w:sz w:val="18"/>
          <w:szCs w:val="18"/>
        </w:rPr>
        <w:t>Udsa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lg - </w:t>
      </w:r>
      <w:r>
        <w:rPr>
          <w:rFonts w:cs="Verdana" w:ascii="Verdana" w:hAnsi="Verdana"/>
          <w:sz w:val="18"/>
          <w:szCs w:val="18"/>
        </w:rPr>
        <w:t xml:space="preserve">Udsat.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ventuelt</w:t>
      </w:r>
    </w:p>
    <w:sectPr>
      <w:type w:val="nextPage"/>
      <w:pgSz w:w="11906" w:h="16838"/>
      <w:pgMar w:left="680" w:right="6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DB0000"/>
      <w:sz w:val="15"/>
      <w:szCs w:val="15"/>
      <w:u w:val="none"/>
    </w:rPr>
  </w:style>
  <w:style w:type="character" w:styleId="H11">
    <w:name w:val="h11"/>
    <w:basedOn w:val="Standardskrifttypeiafsni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mailquote">
    <w:name w:val="gmail_quote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Ec90140380624092008">
    <w:name w:val="ec_901403806-24092008"/>
    <w:basedOn w:val="Standardskrifttypei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3:00Z</dcterms:created>
  <dc:creator>AMD2000</dc:creator>
  <dc:description/>
  <dc:language>en-US</dc:language>
  <cp:lastModifiedBy>Varmemester A/B Njal</cp:lastModifiedBy>
  <cp:lastPrinted>2010-10-12T18:02:00Z</cp:lastPrinted>
  <dcterms:modified xsi:type="dcterms:W3CDTF">2010-10-12T16:03:00Z</dcterms:modified>
  <cp:revision>2</cp:revision>
  <dc:subject/>
  <dc:title>Bestyrelsesmøde mandag</dc:title>
</cp:coreProperties>
</file>