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2018665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eferat af bestyrelsesmøde d. 12. oktober 2010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il stede: </w:t>
        <w:tab/>
      </w:r>
      <w:r>
        <w:rPr>
          <w:rFonts w:cs="Verdana" w:ascii="Verdana" w:hAnsi="Verdana"/>
          <w:sz w:val="18"/>
          <w:szCs w:val="18"/>
        </w:rPr>
        <w:t xml:space="preserve">Conni, Thomas, Lars, Mette, og Stine. </w:t>
      </w:r>
    </w:p>
    <w:p>
      <w:pPr>
        <w:pStyle w:val="Normal"/>
        <w:ind w:firstLine="130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vokat Henrik Quist deltog under pkt. 2.</w:t>
        <w:br/>
      </w:r>
      <w:r>
        <w:rPr>
          <w:rFonts w:cs="Verdana" w:ascii="Verdana" w:hAnsi="Verdana"/>
          <w:b/>
          <w:sz w:val="18"/>
          <w:szCs w:val="18"/>
        </w:rPr>
        <w:t>Afbud: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Jesper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Godkendelse af dagsorden. - </w:t>
      </w:r>
      <w:r>
        <w:rPr>
          <w:rFonts w:cs="Verdana" w:ascii="Verdana" w:hAnsi="Verdana"/>
          <w:sz w:val="18"/>
          <w:szCs w:val="18"/>
        </w:rPr>
        <w:t>Godkend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Generalforsamling d. 1. december 2010</w:t>
        <w:br/>
      </w:r>
      <w:r>
        <w:rPr>
          <w:rFonts w:cs="Verdana" w:ascii="Verdana" w:hAnsi="Verdana"/>
          <w:sz w:val="18"/>
          <w:szCs w:val="18"/>
        </w:rPr>
        <w:t xml:space="preserve">Forslag til vedtægtsændringer samt tilrettet version af dagsorden, fuldmagt og budget blev gennemgået sammen med advokat Henrik Quist. </w:t>
        <w:br/>
        <w:t xml:space="preserve">HQ retter dagsorden. Thomas retter husorden. HQ tjekker flere af foreslåede vedtægtsændringer i forhold til ABF’s seneste standardvedtægter. HQ retter fuldmagt til. HQ foreslog desuden at vedtægterne i øvrigt revideres sprogligt og opsætningsmæssigt i forbindelse med de eventuelle kommende vedtagende vedtægtsændringer. </w:t>
      </w:r>
      <w:r>
        <w:rPr>
          <w:rFonts w:cs="Verdana" w:ascii="Verdana" w:hAnsi="Verdana"/>
          <w:b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Valg af referent - </w:t>
      </w:r>
      <w:r>
        <w:rPr>
          <w:rFonts w:cs="Verdana" w:ascii="Verdana" w:hAnsi="Verdana"/>
          <w:sz w:val="18"/>
          <w:szCs w:val="18"/>
        </w:rPr>
        <w:t>Stine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Godkendelse af referat af bestyrelsesmøde d. 30. september 2010 - </w:t>
      </w:r>
      <w:r>
        <w:rPr>
          <w:rFonts w:cs="Verdana" w:ascii="Verdana" w:hAnsi="Verdana"/>
          <w:sz w:val="18"/>
          <w:szCs w:val="18"/>
        </w:rPr>
        <w:t>Godkendt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ientering og opfølgning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>Der er etableret ekstra duesikring i på gårdsiden mod Artillerivej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>Plan 1 har bedt Voldgiftsretten om en ny frist for bemærkninger til skønstema vedr. 5års gennemgangen. Foreningens advokat har afvist anmodningen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>Der er indkommet ét tilbud med udkast til prisniveau og rådgivningsomfang i forbindelse med maling af vinduer mod gadesiden. Vi afventer tilbud fra endnu en rådgiver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ine har kontaktet Miljø- og Teknikforvaltningen vedr. nedrivning og etablering af nye pavilloner til barnevognsparkering. Stine og Thomas arbejder videre med formulering, tegninger mv. til egentlig ansøgning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 er endnu ikke bestilt ny printer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 arbejdes fortsat med nøgletal til årets beretning. Revisor rykk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onym henvendelse vedrørende brandsikkerhed</w:t>
        <w:br/>
      </w:r>
      <w:r>
        <w:rPr>
          <w:rFonts w:cs="Verdana" w:ascii="Verdana" w:hAnsi="Verdana"/>
          <w:sz w:val="18"/>
          <w:szCs w:val="18"/>
        </w:rPr>
        <w:t>Bestyrelsen besvarer ikke anonyme henvendelser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ykelstativer</w:t>
      </w:r>
      <w:r>
        <w:rPr>
          <w:rFonts w:cs="Verdana" w:ascii="Verdana" w:hAnsi="Verdana"/>
          <w:sz w:val="18"/>
          <w:szCs w:val="18"/>
        </w:rPr>
        <w:br/>
        <w:t>Ansøgning er fremsendt med billeder, målfaste tegninger mv. Vi afventer ny tilbagemelding fra kommunen der har tre ugers behandlingstid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pperenovering</w:t>
        <w:br/>
      </w:r>
      <w:r>
        <w:rPr>
          <w:rFonts w:cs="Verdana" w:ascii="Verdana" w:hAnsi="Verdana"/>
          <w:sz w:val="18"/>
          <w:szCs w:val="18"/>
        </w:rPr>
        <w:t xml:space="preserve">Byggemøderne hver 14. dag er flyttet af hensyn til håndværkerne, hvilket betyder at Mette ikke længere har mulighed for at deltage. </w:t>
        <w:br/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>Projektet forløber i det hele taget udmærket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>Murerarbejdet vedr. saltskader, mindre sætningsskader ved vinduer og reparation af indgangsreposer er stort set afsluttet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Der er truffet beslutning om at vægfarverne holdes i grålige nuancer, lejlighedsdørene i en autentisk blå og samme ensfarvet brun linoleum som hidtil.</w:t>
      </w:r>
    </w:p>
    <w:p>
      <w:pPr>
        <w:pStyle w:val="Normal"/>
        <w:ind w:left="360"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 overordnede tidsplan følges og de 4 opgange forventes færdige i februar ’11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envendelse fra børnehaven vedrørende ulovlig ventilation</w:t>
        <w:br/>
      </w:r>
      <w:r>
        <w:rPr>
          <w:rFonts w:cs="Verdana" w:ascii="Verdana" w:hAnsi="Verdana"/>
          <w:sz w:val="18"/>
          <w:szCs w:val="18"/>
        </w:rPr>
        <w:t xml:space="preserve">Der arbejdes videre på en samlet løsning. 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ng trafik på Bryggen</w:t>
        <w:br/>
      </w:r>
      <w:r>
        <w:rPr>
          <w:rFonts w:cs="Verdana" w:ascii="Verdana" w:hAnsi="Verdana"/>
          <w:sz w:val="18"/>
          <w:szCs w:val="18"/>
        </w:rPr>
        <w:t>Thomas underskriver underskriftsindsamling på bestyrelsens vegn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Salg</w:t>
      </w:r>
      <w:r>
        <w:rPr>
          <w:rFonts w:cs="Verdana" w:ascii="Verdana" w:hAnsi="Verdana"/>
          <w:sz w:val="18"/>
          <w:szCs w:val="18"/>
        </w:rPr>
        <w:br/>
        <w:t>Den sidste eksklusionslejlighed er begæret solgt på tvangsauktion af panthaver.</w:t>
        <w:br/>
        <w:t>Thomas har brugt tid med ny vurderingsmand ved dennes første gennemgang af lejlighed, der ønskes solgt.</w:t>
        <w:br/>
        <w:t>Det overvejes om tidspunkter for introduktionsmøder for nye medlemmer skal lægges fast for et helt år ad gangen. Thomas kommer med udkast til plan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Eventuelt</w:t>
        <w:br/>
      </w:r>
      <w:r>
        <w:rPr>
          <w:rFonts w:cs="Verdana" w:ascii="Verdana" w:hAnsi="Verdana"/>
          <w:sz w:val="18"/>
          <w:szCs w:val="18"/>
        </w:rPr>
        <w:t>Der er aftalt endnu et bestyrelsesmøde inden Generalforsamlingen. Næste møder er:</w:t>
        <w:br/>
        <w:t>Tirsdag d. 2. november kl. 18</w:t>
        <w:br/>
        <w:t>Tirsdag d. 23. november kl. 18.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Courier New" w:hAnsi="Courier New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29:00Z</dcterms:created>
  <dc:creator>Zepto</dc:creator>
  <dc:description/>
  <dc:language>en-US</dc:language>
  <cp:lastModifiedBy>Varmemester A/B Njal</cp:lastModifiedBy>
  <dcterms:modified xsi:type="dcterms:W3CDTF">2010-11-02T20:29:00Z</dcterms:modified>
  <cp:revision>2</cp:revision>
  <dc:subject/>
  <dc:title>Referat af bestyrelsesmøde d</dc:title>
</cp:coreProperties>
</file>