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37655</wp:posOffset>
            </wp:positionH>
            <wp:positionV relativeFrom="paragraph">
              <wp:posOffset>-510540</wp:posOffset>
            </wp:positionV>
            <wp:extent cx="2018665" cy="962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2"/>
          <w:szCs w:val="22"/>
        </w:rPr>
        <w:t>Referat fra Bestyrelsesmøde i AB Nj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sdag d. 1. august 2012, kl. 18.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09"/>
        <w:gridCol w:w="1849"/>
        <w:gridCol w:w="10284"/>
      </w:tblGrid>
      <w:tr>
        <w:trPr>
          <w:trHeight w:val="953" w:hRule="atLeast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/>
            </w:pPr>
            <w:r>
              <w:rPr>
                <w:b/>
                <w:sz w:val="18"/>
                <w:szCs w:val="18"/>
                <w:lang w:val="en-US"/>
              </w:rPr>
              <w:t>Deltagere:</w:t>
            </w:r>
            <w:r>
              <w:rPr>
                <w:sz w:val="18"/>
                <w:szCs w:val="18"/>
                <w:lang w:val="en-US"/>
              </w:rPr>
              <w:t xml:space="preserve"> Conni, Jesper, Thomas, Stine, Dorthe</w:t>
            </w:r>
          </w:p>
          <w:p>
            <w:pPr>
              <w:pStyle w:val="Tabeltekst"/>
              <w:tabs>
                <w:tab w:val="clear" w:pos="1304"/>
                <w:tab w:val="left" w:pos="28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aværende: </w:t>
            </w:r>
            <w:r>
              <w:rPr>
                <w:sz w:val="18"/>
                <w:szCs w:val="18"/>
              </w:rPr>
              <w:t>Mette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28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ødeleder: </w:t>
            </w:r>
            <w:r>
              <w:rPr>
                <w:sz w:val="18"/>
                <w:szCs w:val="18"/>
              </w:rPr>
              <w:t>Conni</w:t>
              <w:br/>
              <w:br/>
            </w:r>
            <w:r>
              <w:rPr>
                <w:b/>
                <w:sz w:val="18"/>
                <w:szCs w:val="18"/>
              </w:rPr>
              <w:t xml:space="preserve">Referent: </w:t>
            </w:r>
            <w:r>
              <w:rPr>
                <w:sz w:val="18"/>
                <w:szCs w:val="18"/>
              </w:rPr>
              <w:t>Dorthe</w:t>
            </w:r>
          </w:p>
        </w:tc>
      </w:tr>
      <w:tr>
        <w:trPr>
          <w:trHeight w:val="5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lineRule="exact" w:line="220" w:before="100" w:after="1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vad skal vi udrette?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lutning og hvem gør hvad?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dkendelse af dagsorden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mærkninger til dagsorden 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1"/>
              <w:spacing w:before="10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dkendt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g af referen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lutning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1"/>
              <w:spacing w:before="100" w:after="1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rth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kendelse af refera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ærkninger til referat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ferat fra den 18. juni blev godkendt på arbejdsmødet den 3. juli 2012.</w:t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ering og opfølgnin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napToGrid w:val="false"/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1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Hjemmeside</w:t>
            </w:r>
            <w:r>
              <w:rPr>
                <w:rFonts w:cs="Arial"/>
                <w:sz w:val="18"/>
                <w:szCs w:val="18"/>
              </w:rPr>
              <w:t>: Dorthe og Thomas er i dialog med ny webmaster, som snarest vender tilbage med præciseret tilbud. Der følges desuden op på relevante opdateringer til den nuværende hjemmeside.</w:t>
            </w:r>
          </w:p>
          <w:p>
            <w:pPr>
              <w:pStyle w:val="Tabeltekst1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eltekst1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Ventilation</w:t>
            </w:r>
            <w:r>
              <w:rPr>
                <w:rFonts w:cs="Arial"/>
                <w:sz w:val="18"/>
                <w:szCs w:val="18"/>
              </w:rPr>
              <w:t xml:space="preserve"> i erhvervslejemål: Den etablerede ventilation i børnehaven fungerer godt. Conni følger op på etablering af ventilation i yderligere erhvervsleje.</w:t>
            </w:r>
          </w:p>
          <w:p>
            <w:pPr>
              <w:pStyle w:val="Tabeltekst1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eltekst1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Lejerne: </w:t>
            </w:r>
            <w:r>
              <w:rPr>
                <w:rFonts w:cs="Arial"/>
                <w:sz w:val="18"/>
                <w:szCs w:val="18"/>
              </w:rPr>
              <w:t>Bestyrelsen har endnu ikke modtaget udkast til OMK-varsling til lejerne fra administrator. Conni følger op på dette.</w:t>
            </w:r>
          </w:p>
          <w:p>
            <w:pPr>
              <w:pStyle w:val="Tabeltekst1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eltekst1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Sikring af opstemning og oversvømmelse + redskabsskur</w:t>
            </w:r>
            <w:r>
              <w:rPr>
                <w:rFonts w:cs="Arial"/>
                <w:sz w:val="18"/>
                <w:szCs w:val="18"/>
              </w:rPr>
              <w:t xml:space="preserve">: 2 afløb er blevet filmet i forbindelse med fremtidig sikring af opstemning og oversvømmelse. Bestyrelsen afventer analysen af disse. </w:t>
            </w:r>
          </w:p>
          <w:p>
            <w:pPr>
              <w:pStyle w:val="Tabeltekst1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 tømreren har ferie, er etableringen af redskabsskur ikke kommet videre. Conni følger op.</w:t>
            </w:r>
          </w:p>
          <w:p>
            <w:pPr>
              <w:pStyle w:val="Tabeltekst1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eltekst1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Kassekredit:</w:t>
            </w:r>
            <w:r>
              <w:rPr>
                <w:rFonts w:cs="Arial"/>
                <w:sz w:val="18"/>
                <w:szCs w:val="18"/>
              </w:rPr>
              <w:t xml:space="preserve"> Jesper har været i dialog med Thomas Bro, Nykredit. Bestyrelsen afventer pt. papirer til underskrivning af kassekredit. Jesper og Conni følger op.</w:t>
            </w:r>
          </w:p>
          <w:p>
            <w:pPr>
              <w:pStyle w:val="Tabeltekst1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eltekst1"/>
              <w:spacing w:lineRule="auto" w:line="240" w:before="0" w:after="0"/>
              <w:rPr/>
            </w:pPr>
            <w:r>
              <w:rPr>
                <w:rFonts w:cs="Arial"/>
                <w:b/>
                <w:sz w:val="18"/>
                <w:szCs w:val="18"/>
              </w:rPr>
              <w:t>Forslag fra beboer vedr. brandsikring:</w:t>
            </w:r>
            <w:r>
              <w:rPr>
                <w:rFonts w:cs="Arial"/>
                <w:sz w:val="18"/>
                <w:szCs w:val="18"/>
              </w:rPr>
              <w:t xml:space="preserve"> Thomas har meldt tilbage til beboer, om at det fremsendte forslag skal præciseres (bl.a. ift. økonomi ) for at være et stemmeberettiget forslag.</w:t>
            </w:r>
          </w:p>
          <w:p>
            <w:pPr>
              <w:pStyle w:val="Tabeltekst1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Tabeltekst1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ønne gårdhaver:</w:t>
            </w:r>
            <w:r>
              <w:rPr>
                <w:rFonts w:cs="Arial"/>
                <w:sz w:val="18"/>
                <w:szCs w:val="18"/>
              </w:rPr>
              <w:t xml:space="preserve"> Mette og Stine arbejder videre i samarbejde med andelshaver om ansøgning om midler hos Grønne Gårde med henblik på etablering af skraldesug.</w:t>
            </w:r>
          </w:p>
        </w:tc>
      </w:tr>
      <w:tr>
        <w:trPr>
          <w:trHeight w:val="7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modning om udtrædelse af bestyrels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napToGrid w:val="false"/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 w:before="100" w:after="100"/>
              <w:rPr/>
            </w:pPr>
            <w:r>
              <w:rPr>
                <w:sz w:val="18"/>
                <w:szCs w:val="18"/>
              </w:rPr>
              <w:t>Rhoderick Teves har anmodet om at udtræde som suppleant af bestyrelsen pga. personlige årsager, og bestyrelsen har godkendt dette.</w:t>
            </w:r>
          </w:p>
        </w:tc>
      </w:tr>
      <w:tr>
        <w:trPr>
          <w:trHeight w:val="7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boerhenvend-else vedr. isolering af kælderlof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lutning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laves en forsøgsløsning i Gunløgsgade 53, st. med henblik på at undersøge, hvordan der kan isoleres på en hensigtsmæssig måde i alle de gamle vaskekældre, som gør det muligt både at anvende kælderrum fornuftigt og fjerne gulvkulde i lejligheden ovenpå.</w:t>
            </w:r>
          </w:p>
        </w:tc>
      </w:tr>
      <w:tr>
        <w:trPr>
          <w:trHeight w:val="7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ling af vinduer i Egils- og Leifsgad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lutning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ng af vinduer forløber godt.</w:t>
            </w:r>
          </w:p>
          <w:p>
            <w:pPr>
              <w:pStyle w:val="Tabeltekst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 er konstateret store revner i et par af karnap-altanerne, og Conni beder Alectia om uddybning før udbedring, som vil være hensigtsmæssig, mens der er stillads oppe. </w:t>
            </w:r>
          </w:p>
          <w:p>
            <w:pPr>
              <w:pStyle w:val="Tabeltekst1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er desuden konstateret voldsomt hærværk på vinen ved Eg. 68.</w:t>
            </w:r>
          </w:p>
        </w:tc>
      </w:tr>
      <w:tr>
        <w:trPr>
          <w:trHeight w:val="7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g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napToGrid w:val="false"/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980" w:leader="none"/>
              </w:tabs>
              <w:spacing w:lineRule="exact" w:line="220" w:before="100" w:after="100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 xml:space="preserve">Eg. 64: 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Er sat til salg. Bestyrelsen har modtaget et tilbud, som der er takket nej til, fordi det er for lavt.</w:t>
            </w:r>
          </w:p>
          <w:p>
            <w:pPr>
              <w:pStyle w:val="Normal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Eg. 58: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Lejligheden er kommet til Bolig1, og Thomas er i dialog med ejendomsmægler.</w:t>
            </w:r>
          </w:p>
          <w:p>
            <w:pPr>
              <w:pStyle w:val="Normal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Gu. 65: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Er sat til salg. 84 personer har klikket på annoncen, men der har ingen fremvisninger været. Thomas og Jesper kontakter ejendomsmægler for at få prisen tilpasset iht. bestyrelsens beslutning.</w:t>
            </w:r>
          </w:p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Gu. 45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olgt efter bestyrelsesmødet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 have søgt byggetilladelse til de 2 nye 6. sale.</w:t>
            </w:r>
          </w:p>
        </w:tc>
      </w:tr>
      <w:tr>
        <w:trPr>
          <w:trHeight w:val="7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forsamling</w:t>
            </w:r>
          </w:p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nov. 20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lutning mm.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følger op på vedtægtsændringer hos advokaten.</w:t>
            </w:r>
          </w:p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yrelsen opdaterer husorden ift. placering af barnevogne, og ændringer annonceres på generalforsamlingen.</w:t>
            </w:r>
          </w:p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getudkast blev gennemgået, og der var enighed i bestyrelsen om forslag til 3 % huslejestigning pr. 01.01.2013 for at sikre foreningens likviditet.</w:t>
            </w:r>
          </w:p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kast til vedligeholdelsesplan blev gennemgået. Denne er nu sendt til vurdering hos Alectia. </w:t>
            </w:r>
          </w:p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/>
              <w:rPr/>
            </w:pPr>
            <w:r>
              <w:rPr>
                <w:sz w:val="18"/>
                <w:szCs w:val="18"/>
              </w:rPr>
              <w:t xml:space="preserve">Bestyrelsessammensætning efter GF 13. nov. 2012: der er 3 ledige pladser i bestyrelsen. </w:t>
            </w:r>
          </w:p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the sørger for forplejning til generalforsamlingen.</w:t>
            </w:r>
          </w:p>
        </w:tc>
      </w:tr>
      <w:tr>
        <w:trPr>
          <w:trHeight w:val="5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sklusion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lutning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ga. restance er der d.d. underskrevet eksklusionsbegæring af andelshaver. </w:t>
            </w:r>
          </w:p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dligere eksklusionsbegæring af anden andelshaver er tilbagetrukket pga. fremsendt lægeerklæring.</w:t>
            </w:r>
          </w:p>
        </w:tc>
      </w:tr>
      <w:tr>
        <w:trPr>
          <w:trHeight w:val="7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spacing w:lineRule="exact" w:line="220"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tige datoer for bestyrelse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10980" w:leader="none"/>
              </w:tabs>
              <w:spacing w:lineRule="exact" w:line="220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lutning</w:t>
            </w:r>
          </w:p>
        </w:tc>
        <w:tc>
          <w:tcPr>
            <w:tcW w:w="10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tekst"/>
              <w:tabs>
                <w:tab w:val="clear" w:pos="1304"/>
                <w:tab w:val="left" w:pos="2589" w:leader="none"/>
                <w:tab w:val="left" w:pos="109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rsdag d. 4. september: </w:t>
              <w:tab/>
              <w:t>arbejdsmøde</w:t>
            </w:r>
          </w:p>
          <w:p>
            <w:pPr>
              <w:pStyle w:val="Tabeltekst"/>
              <w:tabs>
                <w:tab w:val="clear" w:pos="1304"/>
                <w:tab w:val="left" w:pos="2589" w:leader="none"/>
                <w:tab w:val="left" w:pos="1098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rsdag d. 13. september: </w:t>
              <w:tab/>
              <w:t>regnskabs- og budgetmøde med rådgivere</w:t>
              <w:br/>
              <w:t xml:space="preserve">tirsdag d. 18. september: </w:t>
              <w:tab/>
              <w:t>bestyrelsesmøde</w:t>
              <w:br/>
              <w:t xml:space="preserve">tirsdag d. 9. oktober: </w:t>
              <w:tab/>
              <w:t>arbejdsmøde</w:t>
              <w:br/>
              <w:t xml:space="preserve">tirsdag d. 30. oktober: </w:t>
              <w:tab/>
              <w:t>bestyrelsesmøde</w:t>
              <w:br/>
            </w:r>
            <w:r>
              <w:rPr>
                <w:b/>
                <w:sz w:val="18"/>
                <w:szCs w:val="18"/>
              </w:rPr>
              <w:t xml:space="preserve">tirsdag d. 13. november: </w:t>
              <w:tab/>
              <w:t>generalforsaml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TabeltekstTegn">
    <w:name w:val="Tabeltekst Tegn"/>
    <w:qFormat/>
    <w:rPr>
      <w:rFonts w:ascii="Verdana" w:hAnsi="Verdana" w:cs="Verdana"/>
      <w:szCs w:val="24"/>
      <w:lang w:val="da-DK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tekst">
    <w:name w:val="Tabeltekst"/>
    <w:basedOn w:val="Normal"/>
    <w:qFormat/>
    <w:pPr>
      <w:spacing w:lineRule="exact" w:line="260" w:before="100" w:after="10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eltekst1">
    <w:name w:val="tabeltekst"/>
    <w:basedOn w:val="Normal"/>
    <w:qFormat/>
    <w:pPr>
      <w:spacing w:lineRule="atLeast" w:line="260" w:before="100" w:after="100"/>
    </w:pPr>
    <w:rPr>
      <w:rFonts w:ascii="Verdana" w:hAnsi="Verdana" w:cs="Verdana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13:00Z</dcterms:created>
  <dc:creator>Sandym</dc:creator>
  <dc:description/>
  <dc:language>en-US</dc:language>
  <cp:lastModifiedBy>Varmemester A/B Njal</cp:lastModifiedBy>
  <cp:lastPrinted>2012-09-04T19:22:00Z</cp:lastPrinted>
  <dcterms:modified xsi:type="dcterms:W3CDTF">2012-09-04T17:34:00Z</dcterms:modified>
  <cp:revision>4</cp:revision>
  <dc:subject/>
  <dc:title>Dagsorden - Ledermøde d. 2. nov. 2011</dc:title>
</cp:coreProperties>
</file>