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7655</wp:posOffset>
            </wp:positionH>
            <wp:positionV relativeFrom="paragraph">
              <wp:posOffset>-51054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erat af bestyrelsesmød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rsdag d. 13. august 2013, kl.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553"/>
        <w:gridCol w:w="3471"/>
        <w:gridCol w:w="9423"/>
      </w:tblGrid>
      <w:tr>
        <w:trPr>
          <w:trHeight w:val="113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tagere:</w:t>
            </w:r>
            <w:r>
              <w:rPr>
                <w:sz w:val="18"/>
                <w:szCs w:val="18"/>
              </w:rPr>
              <w:t xml:space="preserve"> Conni, Thomas, Stine, Jesper, Dorthe, Kristina</w:t>
            </w:r>
          </w:p>
          <w:p>
            <w:pPr>
              <w:pStyle w:val="Tabeltekst"/>
              <w:tabs>
                <w:tab w:val="clear" w:pos="1304"/>
                <w:tab w:val="left" w:pos="28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bud: </w:t>
            </w:r>
            <w:r>
              <w:rPr>
                <w:sz w:val="18"/>
                <w:szCs w:val="18"/>
              </w:rPr>
              <w:t>Kasper, Mett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28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ødeleder: </w:t>
            </w:r>
            <w:r>
              <w:rPr>
                <w:sz w:val="18"/>
                <w:szCs w:val="18"/>
              </w:rPr>
              <w:t>Conni</w:t>
              <w:br/>
              <w:br/>
            </w:r>
            <w:r>
              <w:rPr>
                <w:b/>
                <w:sz w:val="18"/>
                <w:szCs w:val="18"/>
              </w:rPr>
              <w:t xml:space="preserve">Referent: </w:t>
            </w:r>
            <w:r>
              <w:rPr>
                <w:sz w:val="18"/>
                <w:szCs w:val="18"/>
              </w:rPr>
              <w:t>Kristina</w:t>
            </w:r>
          </w:p>
        </w:tc>
      </w:tr>
      <w:tr>
        <w:trPr>
          <w:trHeight w:val="50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lineRule="exact" w:line="220"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n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auto" w:line="24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tning og hvem gør hvad?</w:t>
            </w:r>
          </w:p>
        </w:tc>
      </w:tr>
      <w:tr>
        <w:trPr>
          <w:trHeight w:val="13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kendelse af dagsorden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dkendt</w:t>
            </w:r>
          </w:p>
        </w:tc>
      </w:tr>
      <w:tr>
        <w:trPr>
          <w:trHeight w:val="13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 af referent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lineRule="atLeast" w:line="260"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istina</w:t>
            </w:r>
          </w:p>
        </w:tc>
      </w:tr>
      <w:tr>
        <w:trPr>
          <w:trHeight w:val="13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kendelse af referat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at fra den 2. juli 2013 godkendt</w:t>
            </w:r>
          </w:p>
        </w:tc>
      </w:tr>
      <w:tr>
        <w:trPr>
          <w:trHeight w:val="91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ering og opfølgnin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torskraldsrum:</w:t>
            </w:r>
            <w:r>
              <w:rPr>
                <w:rFonts w:cs="Arial"/>
                <w:sz w:val="18"/>
                <w:szCs w:val="18"/>
              </w:rPr>
              <w:t xml:space="preserve"> Mette - UDSAT</w:t>
            </w:r>
          </w:p>
          <w:p>
            <w:pPr>
              <w:pStyle w:val="Tabeltekst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ggetilladelse til de 2 nye 6. sale:</w:t>
            </w:r>
            <w:r>
              <w:rPr>
                <w:sz w:val="18"/>
                <w:szCs w:val="18"/>
              </w:rPr>
              <w:t xml:space="preserve"> Thomas er på sagen og mangler kun at få den ene byggetilladels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Vandbesparende tiltag + røgalarmer: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Kasper - UDSAT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Afhjælpning af fugtopstigning i den store port i Gunløgsgade: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Der er endnu ikke kommet tilbud på arbejdet.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Henvendelse fra Nykredit vedr. vores behov for kassekredit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: Idet der også skal renoveres de kommende år fortsættes med samme trækningsret.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Henvendelse vedr. nyt energimærke: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Bestyrelsen har fået en henvendelse om et tilbud på nyt energimærke, men det nuværende energimærke er stadig gyldigt så vi takker nej.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Kasse til sandlegetøj: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er er sat en kasse op ved legehuset, hvor legetøjet fra sandkassen kan opbevares så det ikke generer færdslen i gården. Bestyrelsen opfordrer forældre og børn til i fællesskab at lægge legetøjet i kassen når legen er slut.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Faldstamme skiftet: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er er skiftet en faldstamme i GU 51.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lusion af andelshave​r grundet manglende betalin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on Danmark har gjort opmærksom på, at en andelshaver er kommet i restance med sin husleje og anbefaler eksklusion. Bestyrelsen kontakter andelshaveren og afventer betalingsfrist d. 19. aug. før en evt. eksklusion underskrives.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emmesid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Den nye hjemmeside er i luften! 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Dorthe sørger for at Administrator opdaterer salgslisterne. 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forsamlin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GENERALFORSAMLING D 11. DECEMBER!!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estyrelsen har gennemgået foreningens vedligeholdelsesplan i forbindelse med fastlæggelsen af næste års budget. Det blev besluttet at arbejdet med opgangsrenoveringen genoptages efter at det har ligget stille det seneste år. Udgifterne til renoveringen af 4 opgange indarbejdes i budgettet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estyrelsen arrangerer et Budget- og Regnskabsmøde med revisor, advokat og administration som afholdes d 11/9. Inden mødet afholdes et bestyrelsesmøde hvor regnskabet fra revisor gennemgås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er er umiddelbart ingen ændringer til vedtægterne, dog gennemgår Thomas og Stine vedtægterne vedrørende salg for at sikre sig at de er præcise nok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FORESLAG DER ØNSKES BEHANDLET PÅ GENERALFORSAMLINGEN SKAL VÆRE BESTYRELSEN I HÆNDE SENEST D. 4.12. ET FORESLAG KAN KUN BEHANDLES PÅ GF. HVIS DET ER NÆVNT I INDKALDELSEN, ELLER  HVIS ANDELSHAVERNE ER BLEVET GJORT BEKENDT MED FORESLAGET VIA OPSLAG I ALLE OPGANGENE SENEST LØRDAG D. 7.12! 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/>
            </w:pPr>
            <w:r>
              <w:rPr>
                <w:rFonts w:cs="Arial"/>
                <w:sz w:val="18"/>
                <w:szCs w:val="18"/>
              </w:rPr>
              <w:t>Forslag til tekst vedr. opkrævning af Bryggenet-kablin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tine og Thomas formulerer en tekst der gør det lettere for nye andelshavere at forstå hvad opkrævningen til Bryggenet dækker.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er er 3 tidligere lejelejligheder der udbydes til internt salg med reduceret pris pga. at de er i dårlig stand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Bestyrelsen har talt om selv at styre salget, men grundet lejlighedernes dårlige stand kontaktes en ejendomsmægler såfremt lejlighederne skal udbydes til eksternt salg. 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kring af opstemning og oversvømmels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fventer rådgiver – udsat</w:t>
            </w:r>
          </w:p>
        </w:tc>
      </w:tr>
      <w:tr>
        <w:trPr>
          <w:trHeight w:val="75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de bestyrelsesmøder.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 planlægning af budgetmød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 Budgetmøde med rådgiver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 Bestyrelsesmød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 Bestyrelsesmød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 Bestyrelsesmød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 Bestyrelsesmøde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 Forberedelse til GF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 Generalforsamling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 JUL &lt;:-) 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588" w:right="1701" w:gutter="0" w:header="0" w:top="1021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Calibri" w:cs="Times New Roman"/>
      <w:b w:val="false"/>
      <w:color w:val="000000"/>
      <w:sz w:val="18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abeltekstTegn">
    <w:name w:val="Tabeltekst Tegn"/>
    <w:qFormat/>
    <w:rPr>
      <w:rFonts w:ascii="Verdana" w:hAnsi="Verdana" w:cs="Verdana"/>
      <w:szCs w:val="24"/>
      <w:lang w:val="da-D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spacing w:lineRule="exact" w:line="260" w:before="100" w:after="10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tekst1">
    <w:name w:val="tabeltekst"/>
    <w:basedOn w:val="Normal"/>
    <w:qFormat/>
    <w:pPr>
      <w:spacing w:lineRule="atLeast" w:line="260" w:before="100" w:after="100"/>
    </w:pPr>
    <w:rPr>
      <w:rFonts w:ascii="Verdana" w:hAnsi="Verdana" w:cs="Verdan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2:00Z</dcterms:created>
  <dc:creator>Sandym</dc:creator>
  <dc:description/>
  <dc:language>en-US</dc:language>
  <cp:lastModifiedBy>Varmemester A/B Njal</cp:lastModifiedBy>
  <cp:lastPrinted>2013-09-09T18:06:00Z</cp:lastPrinted>
  <dcterms:modified xsi:type="dcterms:W3CDTF">2013-09-09T16:07:00Z</dcterms:modified>
  <cp:revision>4</cp:revision>
  <dc:subject/>
  <dc:title>Dagsorden - Ledermøde d. 2. nov. 2011</dc:title>
</cp:coreProperties>
</file>